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¡Buenos Días!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lumna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La relación entre los profesores y los alumnos no debe ser fría, informal, académica… ¿Cómo debería ser? ¿Cómo creéis vosotros que debería ser?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os expertos dicen que los profesores deben ponerse al nivel de los alumnos, pero advierten que  tampoco es positivo que sean meros “colegas”, tienen que estar en su siti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Alberta Giménez</w:t>
      </w:r>
      <w:r>
        <w:rPr>
          <w:rFonts w:cs="Arial" w:ascii="Arial" w:hAnsi="Arial"/>
          <w:color w:val="000080"/>
        </w:rPr>
        <w:t xml:space="preserve"> fue educadora durante muchos años y lo que sus alumnas reconocieron es el respeto que le tenían junto con un enorme cariño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Una de sus alumnas escribe: </w:t>
      </w:r>
      <w:r>
        <w:rPr>
          <w:rFonts w:cs="Arial" w:ascii="Arial" w:hAnsi="Arial"/>
          <w:i/>
          <w:color w:val="000080"/>
        </w:rPr>
        <w:t xml:space="preserve">“El corazón se me ensanchaba al verla llegar a nuestro departamento… Su espíritu profundamente religioso y equilibrado de nuestra  Madre Alberta, su cultura y su don de gentes, le atraían poderosamente las voluntades” </w:t>
      </w:r>
      <w:r>
        <w:rPr>
          <w:rFonts w:cs="Arial" w:ascii="Arial" w:hAnsi="Arial"/>
          <w:color w:val="000080"/>
        </w:rPr>
        <w:t>(Antonia Salvá. Summarium D., p. 402)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Otra exalumna de la Madre, Margarita Estelrich, recuerda:</w:t>
      </w:r>
      <w:r>
        <w:rPr>
          <w:rFonts w:cs="Arial" w:ascii="Arial" w:hAnsi="Arial"/>
          <w:i/>
          <w:color w:val="000080"/>
        </w:rPr>
        <w:t>”Allí la teníamos dirigiendo afablemente nuestra clase de labores, amenizándol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i/>
          <w:color w:val="000080"/>
        </w:rPr>
        <w:t>a veces con la narración de alguna anecdotilla que pudiera interesarnos; pero cuando su voz cesaba, podía oírse hasta el vuelo de una mosca, tal respeto nos infundía su presencia”…</w:t>
      </w:r>
      <w:r>
        <w:rPr>
          <w:rFonts w:cs="Arial" w:ascii="Arial" w:hAnsi="Arial"/>
          <w:color w:val="000080"/>
        </w:rPr>
        <w:t xml:space="preserve"> (Summarium  D., p. 436)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lberta era muy bondadosa pero también era muy exigente. Elevó el nivel de la educación y cultura del Colegio según el progreso pedagógico, y adelantándose a lo que pedía la ley,  montó un estupendo museo de ciencias, de tecnología, una  biblioteca y un gimnasio. Ahora todo esto es muy normal, pero entonces no lo er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Paola Cañellas, exalumna del Colegio de la Pureza en tiempos de la Madre escribió: “</w:t>
      </w:r>
      <w:r>
        <w:rPr>
          <w:rFonts w:cs="Arial" w:ascii="Arial" w:hAnsi="Arial"/>
          <w:i/>
          <w:color w:val="000080"/>
        </w:rPr>
        <w:t>Pronto transformó la vida del Colegio… con su abnegación, su tacto exquisito, su prudencia suma, su perseverante constancia, y con aquella su poderosa energía, que no debía agotarse nunca a pesar de un trabajo incesante y abrumador</w:t>
      </w:r>
      <w:r>
        <w:rPr>
          <w:rFonts w:cs="Arial" w:ascii="Arial" w:hAnsi="Arial"/>
          <w:color w:val="000080"/>
        </w:rPr>
        <w:t xml:space="preserve">” (Summarium D, p. 439)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econozcamos la labor educadora de nuestros profesores y con todos procuremos respeto y cariño como quería la Mad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12:00Z</dcterms:created>
  <dc:creator>Administrador</dc:creator>
  <dc:description/>
  <dc:language>en-US</dc:language>
  <cp:lastModifiedBy>Administrador</cp:lastModifiedBy>
  <cp:lastPrinted>2004-10-30T16:38:00Z</cp:lastPrinted>
  <dcterms:modified xsi:type="dcterms:W3CDTF">2004-10-30T14:38:00Z</dcterms:modified>
  <cp:revision>5</cp:revision>
  <dc:subject/>
  <dc:title>Esto </dc:title>
</cp:coreProperties>
</file>