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emp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filósofo alemán Arthur Schopenhauer afirma: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i/>
          <w:color w:val="000080"/>
        </w:rPr>
        <w:t xml:space="preserve">La gente vulgar sólo piensa en pasar el tiempo;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>el que tiene talento… en aprovecharlo</w:t>
      </w:r>
      <w:r>
        <w:rPr>
          <w:rFonts w:cs="Arial" w:ascii="Arial" w:hAnsi="Arial"/>
          <w:color w:val="000080"/>
        </w:rPr>
        <w:t>”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 tiempo está a nuestra disposición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pende de nosotr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Vivir es un privilegi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n regalo que se nos entrega cada mañan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y el mayor absurdo que podemos cometer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 pasar por la vida sin haberla vivi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 xml:space="preserve">Alberta </w:t>
      </w:r>
      <w:r>
        <w:rPr>
          <w:rFonts w:cs="Arial" w:ascii="Arial" w:hAnsi="Arial"/>
          <w:color w:val="000080"/>
        </w:rPr>
        <w:t xml:space="preserve">sabía aprovechar el tiempo muy bien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ecían que nunca la encontraban sin hacer nad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ran muchas sus responsabilidades, pero atendí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 todos con amabilidad y no perdía nunca un minut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Sabía que </w:t>
      </w:r>
      <w:r>
        <w:rPr>
          <w:rFonts w:cs="Arial" w:ascii="Arial" w:hAnsi="Arial"/>
          <w:b/>
          <w:color w:val="000080"/>
        </w:rPr>
        <w:t>el tiempo</w:t>
      </w:r>
      <w:r>
        <w:rPr>
          <w:rFonts w:cs="Arial" w:ascii="Arial" w:hAnsi="Arial"/>
          <w:color w:val="000080"/>
        </w:rPr>
        <w:t xml:space="preserve"> en nuestras mano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s una magnífica oportunidad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que hay muchas cosas por hacer cada dí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Tiempo para poner ilusión en el trabajo de cada dí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Tiempo para aprender a ser más humilde y compasiv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Tiempo para reaccionar ante la injusticia y sembrar paz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y Tiempo para cambiarme a mí mismo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ntes de querer cambiar el mund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ay Tiempo para querer a los que no me caen bien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odavía tengo tiempo y muchas oportunidades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a dar mi respuest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¿Qué voy a hacer con el tiempo que tengo por delante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¿Qué voy a hacer con el tiempo que tengo hoy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¿Sabré aprovecharlo para el bien?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dámoslo todos que así se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24:00Z</dcterms:created>
  <dc:creator>Administrador</dc:creator>
  <dc:description/>
  <cp:keywords/>
  <dc:language>en-US</dc:language>
  <cp:lastModifiedBy>Jump</cp:lastModifiedBy>
  <cp:lastPrinted>2005-04-23T13:24:00Z</cp:lastPrinted>
  <dcterms:modified xsi:type="dcterms:W3CDTF">2005-04-23T11:24:00Z</dcterms:modified>
  <cp:revision>2</cp:revision>
  <dc:subject/>
  <dc:title>Esto </dc:title>
</cp:coreProperties>
</file>