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Respeto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¿Respeto?, pregunta una señora,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o... ¿eso no se acabó hace años?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respeto no existe, dice otra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¿Será verdad?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ironía y las burlas suponen un atentado a las personas,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este trato injusto es una de tantas faltas de respet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l respeto empieza por uno  mismo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speto es la posibilidad de aceptar tus defectos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tus cualidades sin ponerlos en tela de juicio.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80"/>
        </w:rPr>
        <w:t xml:space="preserve">Respetar es también: dejar ser,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ceptar al otro como es, con sus grandes diferencias.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"Para que te respeten hay que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80"/>
        </w:rPr>
        <w:t>aprender primero a respetar"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respeto es un valor que no se hereda, se adquiere.</w:t>
      </w:r>
    </w:p>
    <w:p>
      <w:pPr>
        <w:pStyle w:val="NormalWeb"/>
        <w:tabs>
          <w:tab w:val="clear" w:pos="709"/>
          <w:tab w:val="left" w:pos="7920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respeto es la base para que el mundo cambi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80"/>
        </w:rPr>
        <w:t>El respeto puede exigir mantener la duda y no expresarla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O, ante situaciones imprevistas,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guardar silencio puede decir más que mil palabras.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espetemos también el dolor de los demás.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 no existe el respeto, no puede existir el amor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80"/>
        </w:rPr>
        <w:t>y por tanto no vale la pena..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espeta a los demás y serás respetado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 tú te sientes bien respetando a los demás,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bes respetar para que los demás se sientan bien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y que aprender a respetar el tú del otro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que me pide descalzarme ante su realidad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omo tierra sagrada que no puede ser invadida 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y a la que no tenemos acceso a no ser que se nos invite a entra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FFFFFF"/>
          <w:sz w:val="20"/>
          <w:szCs w:val="20"/>
          <w:lang w:val="es-ES_tradnl"/>
        </w:rPr>
        <w:t xml:space="preserve">al ignorante, es por pequeña o grande que sea, física, la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 xml:space="preserve"> supo tratar y respetar con gran cariño a todos,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ueran pobres o ricos, alumnas o profesores,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l centro o fuera de él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s alumnas también la respetaban y querían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u trato, dicen todos los que la trataron, era sumamente amable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abía que una persona que respeta es respetada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y que empezar por respetar para que te respeten,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orque si hay algo que debe acompañar al respeto 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 la reciprocidad.</w:t>
      </w:r>
    </w:p>
    <w:p>
      <w:pPr>
        <w:pStyle w:val="Normal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25:00Z</dcterms:created>
  <dc:creator>Administrador</dc:creator>
  <dc:description/>
  <cp:keywords/>
  <dc:language>en-US</dc:language>
  <cp:lastModifiedBy>Jump</cp:lastModifiedBy>
  <cp:lastPrinted>2005-04-21T16:07:00Z</cp:lastPrinted>
  <dcterms:modified xsi:type="dcterms:W3CDTF">2005-04-22T14:35:00Z</dcterms:modified>
  <cp:revision>12</cp:revision>
  <dc:subject/>
  <dc:title>Esto </dc:title>
</cp:coreProperties>
</file>