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uenos Día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ueb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ay momentos de fracaso y de prueba. También los tuvo </w:t>
      </w: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>. Es el tiempo en que las cosas parecen perder su sentido, en el que no veo para qué sirve todo lo que yo estoy haciendo. Y me encuentro solo y me pregunto para qué luchar…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prueba cuando no la superamos, genera amargura y cinismo. Cuando se vence, produce paz interior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Alberta</w:t>
      </w:r>
      <w:r>
        <w:rPr>
          <w:rFonts w:cs="Arial" w:ascii="Arial" w:hAnsi="Arial"/>
          <w:color w:val="000080"/>
        </w:rPr>
        <w:t>, a pesar de todas las dificultades, piensa que merece la pena optar por vivir el proyecto de Jesús: trabajar por el Reino, vivir para construir solidaridad, luchar por la justicia, dar a conocer el rostro del Padre en nuestro mund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Alberta aprendió a superar grandes obstáculos, a trabajar no por el aplauso, la sonrisa o la admiración que despertaba ni tampoco por tener amigos, lo hizo con honradez, aprendió a liberarse de mucha carga pesada. Porque, tanto en los tiempos de la Madre como hoy, hay que luchar contra la postura escéptica que a todo pregunta ¿y eso para qué vale?, contra cinismo amargo y el olvido de los últimos y más necesitad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Una antigua alumna de </w:t>
      </w:r>
      <w:r>
        <w:rPr>
          <w:rFonts w:cs="Arial" w:ascii="Arial" w:hAnsi="Arial"/>
          <w:b/>
          <w:color w:val="000080"/>
        </w:rPr>
        <w:t>M. Alberta</w:t>
      </w:r>
      <w:r>
        <w:rPr>
          <w:rFonts w:cs="Arial" w:ascii="Arial" w:hAnsi="Arial"/>
          <w:color w:val="000080"/>
        </w:rPr>
        <w:t xml:space="preserve"> afirmaba: “</w:t>
      </w:r>
      <w:r>
        <w:rPr>
          <w:rFonts w:cs="Arial" w:ascii="Arial" w:hAnsi="Arial"/>
          <w:i/>
          <w:color w:val="000080"/>
        </w:rPr>
        <w:t>He sabido luchar recordando sus enseñanzas. He tenido mis horas amargas, mis horas de lucha, mis horas de pesimismo; pero, luego, muchas veces, cuando me he encontrado en apuros, digo: ¡Madre Alberta! Y le he rogado, pero con fe. Yo no sé si ha sido la misma ilusión, pero he sentido que me asistía. Que me calmaba</w:t>
      </w:r>
      <w:r>
        <w:rPr>
          <w:rFonts w:cs="Arial" w:ascii="Arial" w:hAnsi="Arial"/>
          <w:color w:val="000080"/>
        </w:rPr>
        <w:t>!...”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La prueba</w:t>
      </w:r>
      <w:r>
        <w:rPr>
          <w:rFonts w:cs="Arial" w:ascii="Arial" w:hAnsi="Arial"/>
          <w:color w:val="000080"/>
        </w:rPr>
        <w:t xml:space="preserve"> es siempre tiempo de oración, de fe, de ejercicio de la confianza, de seguir la luz del Señor. Pidámoslo hoy a través de M. Albert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1:00Z</dcterms:created>
  <dc:creator>Administrador</dc:creator>
  <dc:description/>
  <dc:language>en-US</dc:language>
  <cp:lastModifiedBy>Administrador</cp:lastModifiedBy>
  <cp:lastPrinted>2004-10-28T10:40:00Z</cp:lastPrinted>
  <dcterms:modified xsi:type="dcterms:W3CDTF">2004-10-28T11:39:00Z</dcterms:modified>
  <cp:revision>4</cp:revision>
  <dc:subject/>
  <dc:title>Esto </dc:title>
</cp:coreProperties>
</file>