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uenos Días Albert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l Amor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Colocada viernes Alberta entró en la clase de las alumnas mayores. El clima era bueno, había confianza y ella conocía a cada alumna bastante bien, conocía a las familias y sabía exactamente sus problema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Carla, una de las más simpáticas, casi al acabar la clase quiso preguntar: 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_ Madre Alberta, tú que estuviste casada, tú crees que una persona que te exige lo que tú crees que no debes dar te quiere de verdad?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berta aceptó la pregunta con agrado y fue explicando que es el amor y lo que no lo es porque lo que el amor no ha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amor no abusa nunca de ti ni se desintere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amor no te exige ni pide que alteres su ritm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amor no te culpa ni te guarda renc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amor no chantajea con insultos, rabietas o exigenc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amor no discute por tonterías como si en ello le fuera la vi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amor no te juzga ni te critica a la espal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amor no te hace justificarte una y otra ve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amor no te castiga en venganza por haberse equivocado…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o que el amor ha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 acepta tal como e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</w:rPr>
        <w:t>Se preocupa por ti, quiere saber que estás bi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 impulsa a que te desarrolles plenam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 anima a que creas en ti mis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 amable en tu trato conti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uarda los secretos que le has confi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e en ti aspectos positivos que los demás no han vis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 dice la verdad siemp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mprende tus altibajos…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sí es el amor verdadero: aguanta sin límites, espera sin límites, es fuerte y joven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Pidamos hoy poner amor donde hay amor y también donde no lo haya, así obtendremos amo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03:00Z</dcterms:created>
  <dc:creator>Administrador</dc:creator>
  <dc:description/>
  <dc:language>en-US</dc:language>
  <cp:lastModifiedBy>Administrador</cp:lastModifiedBy>
  <cp:lastPrinted>2004-10-28T16:55:00Z</cp:lastPrinted>
  <dcterms:modified xsi:type="dcterms:W3CDTF">2004-10-29T17:05:00Z</dcterms:modified>
  <cp:revision>7</cp:revision>
  <dc:subject/>
  <dc:title>Esto </dc:title>
</cp:coreProperties>
</file>