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s Agujeros negr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que vive para los demás es un lucero, pero el que vive para sí y no hace el bien es un agujero negro para la capa protectora de la humanidad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pesar de llevar ya XXI siglos de civilización, todavía siguen cayendo muchas personas en agujeros de inhumanidad empujados por los demás, quizás por mí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lberta Giménez   </w:t>
      </w:r>
      <w:r>
        <w:rPr>
          <w:rFonts w:cs="Arial" w:ascii="Arial" w:hAnsi="Arial"/>
          <w:color w:val="000080"/>
        </w:rPr>
        <w:t>también fue un magnífico lucero que supo alumbrar a los demás. Una de sus antiguas alumnas dice: “</w:t>
      </w:r>
      <w:r>
        <w:rPr>
          <w:rFonts w:cs="Arial" w:ascii="Arial" w:hAnsi="Arial"/>
          <w:i/>
          <w:color w:val="000080"/>
        </w:rPr>
        <w:t>La Madre era la Directora del Colegio y por tal la reconocíamos sus alumnas, admiradas de la virtud, del saber y sobre todo de la maternal bondad que encontrábamos en nuestra incomparable profesora” (Cf. Antonia Salvá.  Summarium, p. 402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demos saber si somos en nuestro alrededor un  agujero negro para los demás si examinamos nuestro egoísmo, nuestro individualismo, nuestro rencor y resentimiento, nuestra envidia y celos, nuestra insolidaridad, nuestra indiferencia, nuestros juicios y críticas, nuestra comodidad, nuestros distanciamientos con los demás… Cada uno de estos aspectos son dardos que lanzamos a los demás y agujeros oscuros que se abren en nuestras propias vid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l amor es realmente la luz de la humanidad y el fuego del corazón human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l amor es la hoguera que recubre todo agujero del planeta y de nuestra propia vida. Para saberlo, podemos examinarnos cómo va nuestra comprensión, nuestra paciencia, nuestra tolerancia, nuestro respeto a los otros, nuestra disponibilidad, nuestro perdón, nuestra ayuda y cercanía, nuestra colaboración y amistad, nuestra empatía y comunión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Cristo</w:t>
      </w:r>
      <w:r>
        <w:rPr>
          <w:rFonts w:cs="Arial" w:ascii="Arial" w:hAnsi="Arial"/>
          <w:color w:val="000080"/>
        </w:rPr>
        <w:t xml:space="preserve"> es la luz, el que cura y salva, el que tapa todos los agujeros negros de nuestra vida, el que convierte los corazon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yúdanos Cristo a dejarnos lavar, a reconocer nuestra ceguera, a superar nuestro individualismo y competitividad y a mostrarnos  solidarios y generos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9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1:54:00Z</dcterms:modified>
  <cp:revision>6</cp:revision>
  <dc:subject/>
  <dc:title>Esto </dc:title>
</cp:coreProperties>
</file>