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¡Buenos Días Alberta!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a Virge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gran palabra de </w:t>
      </w:r>
      <w:r>
        <w:rPr>
          <w:rFonts w:cs="Arial" w:ascii="Arial" w:hAnsi="Arial"/>
          <w:b/>
          <w:color w:val="000080"/>
        </w:rPr>
        <w:t>María</w:t>
      </w:r>
      <w:r>
        <w:rPr>
          <w:rFonts w:cs="Arial" w:ascii="Arial" w:hAnsi="Arial"/>
          <w:color w:val="000080"/>
        </w:rPr>
        <w:t xml:space="preserve"> es su Sí. Ella sabía que estaba hecha para acoger y para dar. Movida por la fe acogió y aceptó la palabra de Dios. No suponía sólo  confiar externamente, sino  meter a Dios en el fondo de su vida. Y ser capaz de poner en las manos de Dios un cheque en blanc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ría fue la mujer que dijo sí a la vida, sí al amor, sí a la esperanza, sí al riesgo, sí a la fe…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Alberta, </w:t>
      </w:r>
      <w:r>
        <w:rPr>
          <w:rFonts w:cs="Arial" w:ascii="Arial" w:hAnsi="Arial"/>
          <w:color w:val="000080"/>
        </w:rPr>
        <w:t>imitando a la Virgen de la Pureza fue también una mujer sincera, que supo decir sí arriesgándose y fiándose sin saber exactamente qué, lo fue descubriendo poco a poc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Tuvo una predilección muy, muy grande por la Virgen. Ella sabía bien que a Cristo se va a través de María y le pedía para sí: “</w:t>
      </w:r>
      <w:r>
        <w:rPr>
          <w:rFonts w:cs="Arial" w:ascii="Arial" w:hAnsi="Arial"/>
          <w:i/>
          <w:color w:val="000080"/>
        </w:rPr>
        <w:t xml:space="preserve">María, Madre clementísima, rogad por mí” (EE,330), “amparadme”(EE,330), “sed siempre mi madre” (EE,330).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 las alumnas y exalumnas, a los profesores y padres recomendaba que acudieran a Ella, a pedirle cosas, a exponerle sus dudas, sus penas y animaba a confiar: “Con la protección de la Virgen Santísima todo saldrá bien” . En una carta que escribió a una religiosa que estaba apurada le decía: “Siga V. amando a la Virgen pues Ella nos sostiene y asiste en todos los momentos” (P. 320)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Virgen es alguien central en nuestras vidas. Ella, como madre, nos comprende y nos esper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idamos hoy que nuestro amor a María no sea infantil, sino un amor firme y verdadero. Que sepamos contar con ella de corazón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06:00Z</dcterms:created>
  <dc:creator>Administrador</dc:creator>
  <dc:description/>
  <dc:language>en-US</dc:language>
  <cp:lastModifiedBy>Administrador</cp:lastModifiedBy>
  <cp:lastPrinted>2004-05-20T22:07:00Z</cp:lastPrinted>
  <dcterms:modified xsi:type="dcterms:W3CDTF">2004-10-28T11:55:00Z</dcterms:modified>
  <cp:revision>8</cp:revision>
  <dc:subject/>
  <dc:title>Esto </dc:title>
</cp:coreProperties>
</file>