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Buenos Días Albert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dvient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e hiciste Señor uno de los nuestros. Querías salvarnos, pero no desde fuera, sino desde dentro; no con recetas, sino con luz. </w:t>
      </w:r>
    </w:p>
    <w:p>
      <w:pPr>
        <w:pStyle w:val="Normal"/>
        <w:jc w:val="both"/>
        <w:rPr>
          <w:rFonts w:ascii="Arial" w:hAnsi="Arial" w:cs="Arial"/>
          <w:color w:val="000080"/>
        </w:rPr>
      </w:pPr>
      <w:r>
        <w:rPr>
          <w:rFonts w:cs="Arial" w:ascii="Arial" w:hAnsi="Arial"/>
          <w:color w:val="000080"/>
        </w:rPr>
        <w:t>Viniste Señor, pero tienes que seguir viniendo. Siempre te esperamos y siempre estás viniendo. Siempre estamos esperando y eso es  Advi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vida de </w:t>
      </w:r>
      <w:r>
        <w:rPr>
          <w:rFonts w:cs="Arial" w:ascii="Arial" w:hAnsi="Arial"/>
          <w:b/>
          <w:color w:val="000080"/>
        </w:rPr>
        <w:t>Alberta</w:t>
      </w:r>
      <w:r>
        <w:rPr>
          <w:rFonts w:cs="Arial" w:ascii="Arial" w:hAnsi="Arial"/>
          <w:color w:val="000080"/>
        </w:rPr>
        <w:t xml:space="preserve"> fue una larga espera adivinando a tientas lo que Dios quería de ella.  A pesar de que su vida fue larga, -86 años- el tiempo se le pasó volando.</w:t>
      </w:r>
    </w:p>
    <w:p>
      <w:pPr>
        <w:pStyle w:val="Normal"/>
        <w:jc w:val="both"/>
        <w:rPr>
          <w:rFonts w:ascii="Arial" w:hAnsi="Arial" w:cs="Arial"/>
          <w:color w:val="000080"/>
        </w:rPr>
      </w:pPr>
      <w:r>
        <w:rPr>
          <w:rFonts w:cs="Arial" w:ascii="Arial" w:hAnsi="Arial"/>
          <w:color w:val="000080"/>
        </w:rPr>
        <w:t xml:space="preserve">Por eso escribía: “Debemos alegrarnos en el Señor… El tiempo de la pelea es corto” (EE, 323).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virtud principal del Adviento es la esperanza. La esperanza siempre es activa, comprometida, vigilante. La esperanza nos permite creer que todo va a cambiar, que habrá un cielo nuevo donde habrá justicia real para todos, un cielo nuevo en el que todos vivamos en perfecta armonía sin guerras, ni desastres, donde podamos compartir con todas las personas que amamo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Viniste Señor pero tienes que volver y de hecho vuelves en personas que son capaces de responderte al cien por cien, de decirte Sí a tus proyectos, una de esas personas fue </w:t>
      </w:r>
      <w:r>
        <w:rPr>
          <w:rFonts w:cs="Arial" w:ascii="Arial" w:hAnsi="Arial"/>
          <w:b/>
          <w:color w:val="000080"/>
        </w:rPr>
        <w:t>Alberta Giménez</w:t>
      </w:r>
      <w:r>
        <w:rPr>
          <w:rFonts w:cs="Arial" w:ascii="Arial" w:hAnsi="Arial"/>
          <w:color w:val="000080"/>
        </w:rPr>
        <w:t>; se fue, es verdad, pero nos ha dejado un ejemplo por seguir, muchos detalles de cómo obrar mejor, de cómo se puede responder a Dios con una vida entreg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e pedimos hoy, Señor, que sepamos acoger tu venida y la venida de personas ejemplares, que su mensaje nos haga mejo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7:04:00Z</dcterms:created>
  <dc:creator>Administrador</dc:creator>
  <dc:description/>
  <dc:language>en-US</dc:language>
  <cp:lastModifiedBy>Administrador</cp:lastModifiedBy>
  <cp:lastPrinted>2004-05-20T22:07:00Z</cp:lastPrinted>
  <dcterms:modified xsi:type="dcterms:W3CDTF">2004-10-28T11:46:00Z</dcterms:modified>
  <cp:revision>5</cp:revision>
  <dc:subject/>
  <dc:title>Esto </dc:title>
</cp:coreProperties>
</file>