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Esperanz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La esperanza no sólo se cree sino que se vive. Como cristianos somos personas de esperanza porque sabemos que Cristo ya vino. Él ya recorrió su camino, ahora nos toca a nosotr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i vivimos esta virtud que tanto practicó M. Alberta, viviremos el presente, pero esperando, sabiendo que nos espera un mundo incomparablemente mejor. Si practicamos esta virtud adelantaremos el futuro, haremos de este mundo nuestro un mundo más agradable, con una cara más sonriente, superaremos los miedos porque sabemos que estamos en buenas manos, que no caminamos a oscuras, y que Alguien camina a nuestro lad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Una de sus exalumnas, que conocieron bien a M. Alberta, Angela Ferrer, cuando la interrogaron sobre cómo vivió Alberta Jiménez la virtud de la esperanza dijo: “Tenía mucha confianza en la Providencia de Dios, como siempre decía. Lo demostró especialmente en ocasión de la muerte de su hijo, el cual dejaba a la familia en malas condiciones económicas, a pesar de ello ella era tranquila y tenía confianza en Dios”. “La esperanza la sostuvo tanto en la dolorosa enfermedad del marido, cuanto en su muerte” (Idem).</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ecesitamos cuidar la esperanza y abrir los ojos a todas las realidades positivas y a los pequeños crecimientos de la semilla del Reino de Dios, para que los problemas o las dificultades no nos agobien ni las nubes nos lleven a negar las estrell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ecesitamos cuidar la esperanza y abrir los ojos a todas las realidades positivas y a los pequeños crecimientos de la semilla del Reino de Dios, para que los problemas o las dificultades no nos agobien, ni las nubes nos lleven a negar las estrellas. </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Alberta</w:t>
      </w:r>
      <w:r>
        <w:rPr>
          <w:rFonts w:cs="Arial" w:ascii="Arial" w:hAnsi="Arial"/>
          <w:color w:val="000080"/>
        </w:rPr>
        <w:t xml:space="preserve"> demostró su firme esperanza en Dios con una gran  serenidad de ánimo aún en las circunstancias tan difíciles que le tocó vivi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idámosle hoy al Señor que nos ayude a tener esta firme esperanza en la vida del cielo, a confiar en los momentos duros, a creer que Él nos espera y nos quiere llevar a nosotros también a un nuevo paraís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35:00Z</dcterms:created>
  <dc:creator>Administrador</dc:creator>
  <dc:description/>
  <dc:language>en-US</dc:language>
  <cp:lastModifiedBy>Administrador</cp:lastModifiedBy>
  <cp:lastPrinted>2004-05-20T22:07:00Z</cp:lastPrinted>
  <dcterms:modified xsi:type="dcterms:W3CDTF">2004-10-28T11:43:00Z</dcterms:modified>
  <cp:revision>6</cp:revision>
  <dc:subject/>
  <dc:title>Esto </dc:title>
</cp:coreProperties>
</file>