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¡Buenos Días Alberta!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os excluido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En la sociedad del tiempo de Alberta Giménez había muchas personas excluidas, pobres e incluso miserables, tanto o más que en nuestra sociedad actual. También estaba excluida la mujer a la que ella dedicó todas sus energías. Quería elevar el nivel cultural de la mujer de su época, darle formación, luchar por su incorporación a la sociedad y que pudiera estar a la altura del varón, trabajar y ganar un sueldo equiparable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oy día son muchos también los excluidos, y se va extendiendo el racismo y la violenci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Vivimos en un mundo desequilibrado y angustiado, un mundo roto. Salió bello de las manos de Dios, pero el hombre se ha especializado en construir murallas, alambradas y zanjas. Dinamita pur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Cada día se lucha por subir un peldaño más, caiga quien caiga. Los poderosos, los ricos y sabios arriba, bien arriba, arriba del todo. Y abajo los débiles, los torpes, los deficientes, los que son de fuera. Cada día más abajo, completamente abaj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Y así escuchamos mensajes como éstos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Lo importante es triunfar en la vida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A mí nadie me pone el pie encima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El que manda, manda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El dinero abre todas las puerta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Tanto tienes, tanto vales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Lo que cuenta es la fachada, el envoltorio…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sociedad trata al pobre con crueldad. Es ciega para ver al necesitado. Es incapaz de compadecerse y comprender…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Alberta no creyó en el poder del dinero ni del tener ni del aparentar, creyó fundamentalmente en el poder del amor aceptando a todos. Ella nos dio ejemplo con su vida considerándose una pobre más que decía: “Los pobres no tenemos criados” (P. 373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6:14:00Z</dcterms:created>
  <dc:creator>Administrador</dc:creator>
  <dc:description/>
  <dc:language>en-US</dc:language>
  <cp:lastModifiedBy>Administrador</cp:lastModifiedBy>
  <cp:lastPrinted>2004-05-20T22:07:00Z</cp:lastPrinted>
  <dcterms:modified xsi:type="dcterms:W3CDTF">2004-10-28T11:41:00Z</dcterms:modified>
  <cp:revision>6</cp:revision>
  <dc:subject/>
  <dc:title>Esto </dc:title>
</cp:coreProperties>
</file>