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Buenos Días Albert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La Pacienci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e Alberta Giménez decían que era una persona muy paciente, que no se impacientaba ni exigía las cosas con prisas. Ella repetía: “¡Paciencia! No todo viene como nos proponemos” (C, 104)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La persona paciente no se cansa de esperar. Espera el regreso del pequeño y del hijo rebelde que se aparta. El amor siempre espera. Todo tiene su tiempo y no se pueden quemar etapas. El amor siempre confía y ve el lado positivo de las cosas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Alberta fue una persona paciente en las dificultades, tenaz en las búsquedas, perseverante en su empeño; persona capaz de intuir que las cosas muchas veces no son ni significan lo que parece a primera vista, capaz de esperar lo necesario hasta descubrir el significado verdadero, que supo demostrar grandeza de ánimo en los conflictos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Jean Vanier cuenta que en la Amazonia hay un árbol muy poco conocido y muy hermoso: el bacuri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l bacuri necesita cuarenta años para dar su primer frut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lgunas veces nosotros somos como bacuris: esperamos los frutos enseguida  y no vemos llegar nad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in embargo, la resurrección está ahí, y los frutos se preparan en secreto. Hay que saber esperar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Ha dos tiempos: el nuestro y el de Dios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Y Dios sabe esperarnos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Pidámosle hoy a Dios la paciencia y no querer alcanzarlo todo ya ni exigirlo a los demá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1:27:00Z</dcterms:created>
  <dc:creator>Administrador</dc:creator>
  <dc:description/>
  <dc:language>en-US</dc:language>
  <cp:lastModifiedBy>Administrador</cp:lastModifiedBy>
  <cp:lastPrinted>2004-10-28T10:38:00Z</cp:lastPrinted>
  <dcterms:modified xsi:type="dcterms:W3CDTF">2004-10-28T11:38:00Z</dcterms:modified>
  <cp:revision>6</cp:revision>
  <dc:subject/>
  <dc:title>Esto </dc:title>
</cp:coreProperties>
</file>