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Buenos Días Alberta!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ustici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¡No hay derecho! ¡Se ha cometido una gran </w:t>
      </w:r>
      <w:r>
        <w:rPr>
          <w:rFonts w:cs="Arial" w:ascii="Arial" w:hAnsi="Arial"/>
          <w:b/>
          <w:color w:val="000080"/>
        </w:rPr>
        <w:t>injusticia</w:t>
      </w:r>
      <w:r>
        <w:rPr>
          <w:rFonts w:cs="Arial" w:ascii="Arial" w:hAnsi="Arial"/>
          <w:color w:val="000080"/>
        </w:rPr>
        <w:t xml:space="preserve">!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¡Los profesores son injustos!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 veces oímos estas frases sobre todo en período de exámenes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De Alberta</w:t>
      </w:r>
      <w:r>
        <w:rPr>
          <w:rFonts w:cs="Arial" w:ascii="Arial" w:hAnsi="Arial"/>
          <w:color w:val="000080"/>
        </w:rPr>
        <w:t xml:space="preserve"> decían que era muy justa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ero no por eso se libró de comentarios similares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n su tiempo había una alumna difícil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rebelde, provocativa, le gustaba llamar la atención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y hacerse notar. Estudiaba poco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ero como todo alumno quería aprobar como fuera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Los medios le daban igual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Era poco honesta en este sentid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Un día se presentó a examen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Madre Alberta estaba entre los profesores del tribunal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La suspendió, no se merecía otra cosa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u nota era baja. Pero a la alumna 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le pareció una injusticia, -me tiene tirria-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y empezó a gritar por todo el Centro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haciendo saber a todos la terrible injusticia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que se había cometido con ella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M. Alberta fue a hablar con ella,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pero no atendía a razones… y seguía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ublicando la terrible noticia de su injustici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M. Alberta finalmente optó por colocar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l examen de la joven en el tablón de anuncios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erfectamente corregido; ante esto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la alumna se calló porque públicamente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quedaba demostrado que había sido suspendida justamente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¿Todas nuestras acusaciones de injusticia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on realmente justas?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Que sepamos defender lo que de verdad es justo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ero que no nos engañemos tontamente 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fendiendo causas que no lo son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6:46:00Z</dcterms:created>
  <dc:creator>Administrador</dc:creator>
  <dc:description/>
  <cp:keywords/>
  <dc:language>en-US</dc:language>
  <cp:lastModifiedBy>Jump</cp:lastModifiedBy>
  <cp:lastPrinted>2004-05-20T22:07:00Z</cp:lastPrinted>
  <dcterms:modified xsi:type="dcterms:W3CDTF">2005-04-23T14:05:00Z</dcterms:modified>
  <cp:revision>4</cp:revision>
  <dc:subject/>
  <dc:title>Esto </dc:title>
</cp:coreProperties>
</file>