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rPr>
      </w:pPr>
      <w:r>
        <w:rPr>
          <w:rFonts w:cs="Arial" w:ascii="Arial" w:hAnsi="Arial"/>
          <w:b/>
          <w:color w:val="000080"/>
        </w:rPr>
        <w:t>Buenos Días Albert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La respuesta</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Alberta Giménez</w:t>
      </w:r>
      <w:r>
        <w:rPr>
          <w:rFonts w:cs="Arial" w:ascii="Arial" w:hAnsi="Arial"/>
          <w:color w:val="000080"/>
        </w:rPr>
        <w:t xml:space="preserve"> fue una mujer de grandes aptitudes y cualidades. Cuando celebraron en el Colegio de la Pureza de Palma el 50 aniversario de la llegada de Alberta a la Pureza, una antigua alumna, maestra en una escuela estatal, Paola Cañellas, hizo el discurso de inicio de la fiesta y dijo así entre otras muchas palabras llenas de cariño y agradecimiento: “</w:t>
      </w:r>
      <w:r>
        <w:rPr>
          <w:rFonts w:cs="Arial" w:ascii="Arial" w:hAnsi="Arial"/>
          <w:i/>
          <w:color w:val="000080"/>
        </w:rPr>
        <w:t>Todos la conocemos, como también los rasgos característicos de su eminente personalidad; su entereza, el recio temple de su alma, su gran ecuanimidad no desmentida nunca ni aún en los trances más duros y amargos de su vida; su ferviente actividad, sus grandes dotes de gobierno, su tacto exquisito, cualidades que han hecho siempre de ella una mujer excepcional y fuera del nivel ordinario”.</w:t>
      </w:r>
    </w:p>
    <w:p>
      <w:pPr>
        <w:pStyle w:val="Normal"/>
        <w:jc w:val="both"/>
        <w:rPr>
          <w:rFonts w:ascii="Arial" w:hAnsi="Arial" w:cs="Arial"/>
          <w:i/>
          <w:i/>
          <w:color w:val="000080"/>
        </w:rPr>
      </w:pPr>
      <w:r>
        <w:rPr>
          <w:rFonts w:cs="Arial" w:ascii="Arial" w:hAnsi="Arial"/>
          <w:i/>
          <w:color w:val="000080"/>
        </w:rPr>
        <w:t>“</w:t>
      </w:r>
      <w:r>
        <w:rPr>
          <w:rFonts w:cs="Arial" w:ascii="Arial" w:hAnsi="Arial"/>
          <w:i/>
          <w:color w:val="000080"/>
        </w:rPr>
        <w:t>Humilde, cultísima, austera, con esa humildad inconsciente del propio valor, con esa cultura sin pedantería”…</w:t>
      </w:r>
    </w:p>
    <w:p>
      <w:pPr>
        <w:pStyle w:val="Normal"/>
        <w:jc w:val="both"/>
        <w:rPr>
          <w:rFonts w:ascii="Arial" w:hAnsi="Arial" w:cs="Arial"/>
          <w:i/>
          <w:i/>
          <w:color w:val="000080"/>
        </w:rPr>
      </w:pPr>
      <w:r>
        <w:rPr>
          <w:rFonts w:eastAsia="Arial" w:cs="Arial" w:ascii="Arial" w:hAnsi="Arial"/>
          <w:i/>
          <w:color w:val="000080"/>
        </w:rPr>
        <w:t xml:space="preserve"> </w:t>
      </w:r>
    </w:p>
    <w:p>
      <w:pPr>
        <w:pStyle w:val="Normal"/>
        <w:jc w:val="both"/>
        <w:rPr>
          <w:rFonts w:ascii="Arial" w:hAnsi="Arial" w:cs="Arial"/>
          <w:color w:val="000080"/>
        </w:rPr>
      </w:pPr>
      <w:r>
        <w:rPr>
          <w:rFonts w:cs="Arial" w:ascii="Arial" w:hAnsi="Arial"/>
          <w:color w:val="000080"/>
        </w:rPr>
        <w:t>Los que escuchaban sabían que todas aquellas palabras eran verdad, verdad de la buena, y aplaudían a rabiar queriendo así demostrarle a la Madre su cariñ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lberta recibió mucho, tenía muchas cualidades, pero también supo responder a Dios y poner todos esos talentos y capacidades para ayudar a otros.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En ocasiones, nosotros no sabemos o no queremos responder por miedo, por olvido, pasividad o dejadez… Tantas llamadas de Dios y no hemos sabido escuchar. Tantas llamadas de Dios y no hemos querido abrir ni responder.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o quisiera Señor que algún día tenga que  arrepentirme porque quise seguirte, pero no supe responder a tu llamada, dudé cuál era el camino y perdí el tren, el último tren, el AVE, la a de adelante, la v, de voluntad y la e de entusiasmo. ¡Qué pen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Miremos hacia delante, como Alberta. Dios no se cansa de darnos nuevas oportunidades. Dejemos que Dios entre de lleno dentro. Sin duda, arde el corazón de la persona que sabe responder.</w:t>
      </w:r>
    </w:p>
    <w:p>
      <w:pPr>
        <w:pStyle w:val="Normal"/>
        <w:jc w:val="both"/>
        <w:rPr>
          <w:rFonts w:ascii="Arial" w:hAnsi="Arial" w:cs="Arial"/>
          <w:color w:val="000080"/>
        </w:rPr>
      </w:pPr>
      <w:r>
        <w:rPr>
          <w:rFonts w:cs="Arial" w:ascii="Arial" w:hAnsi="Arial"/>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43:00Z</dcterms:created>
  <dc:creator>Administrador</dc:creator>
  <dc:description/>
  <dc:language>en-US</dc:language>
  <cp:lastModifiedBy>Administrador</cp:lastModifiedBy>
  <cp:lastPrinted>2004-05-20T22:07:00Z</cp:lastPrinted>
  <dcterms:modified xsi:type="dcterms:W3CDTF">2004-10-28T07:23:00Z</dcterms:modified>
  <cp:revision>7</cp:revision>
  <dc:subject/>
  <dc:title>Esto </dc:title>
</cp:coreProperties>
</file>