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¡Buenos Días Alberta!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</w:rPr>
        <w:t>La presencia</w:t>
      </w:r>
    </w:p>
    <w:p>
      <w:pPr>
        <w:pStyle w:val="HTMLconformatoprevio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HTMLconformatoprevio"/>
        <w:rPr/>
      </w:pPr>
      <w:r>
        <w:rPr>
          <w:rFonts w:cs="Arial" w:ascii="Arial" w:hAnsi="Arial"/>
          <w:color w:val="000080"/>
          <w:sz w:val="24"/>
          <w:szCs w:val="24"/>
        </w:rPr>
        <w:t xml:space="preserve">Érase una vez un hombre entrado en años </w:t>
      </w:r>
    </w:p>
    <w:p>
      <w:pPr>
        <w:pStyle w:val="HTMLconformatoprevio"/>
        <w:rPr/>
      </w:pPr>
      <w:r>
        <w:rPr>
          <w:rFonts w:cs="Arial" w:ascii="Arial" w:hAnsi="Arial"/>
          <w:color w:val="000080"/>
          <w:sz w:val="24"/>
          <w:szCs w:val="24"/>
        </w:rPr>
        <w:t>que sabía de la vida y de sus dificultades.</w:t>
      </w:r>
    </w:p>
    <w:p>
      <w:pPr>
        <w:pStyle w:val="HTMLconformatoprevio"/>
        <w:rPr/>
      </w:pPr>
      <w:r>
        <w:rPr>
          <w:rFonts w:cs="Arial" w:ascii="Arial" w:hAnsi="Arial"/>
          <w:color w:val="000080"/>
          <w:sz w:val="24"/>
          <w:szCs w:val="24"/>
        </w:rPr>
        <w:t>Soñó que caminaba</w:t>
      </w:r>
    </w:p>
    <w:p>
      <w:pPr>
        <w:pStyle w:val="HTMLconformatoprevio"/>
        <w:rPr/>
      </w:pPr>
      <w:r>
        <w:rPr>
          <w:rFonts w:cs="Arial" w:ascii="Arial" w:hAnsi="Arial"/>
          <w:color w:val="000080"/>
          <w:sz w:val="24"/>
          <w:szCs w:val="24"/>
        </w:rPr>
        <w:t>por las playas del mar,</w:t>
      </w:r>
    </w:p>
    <w:p>
      <w:pPr>
        <w:pStyle w:val="HTMLconformatoprevi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y miraba en la pantalla del cielo</w:t>
      </w:r>
    </w:p>
    <w:p>
      <w:pPr>
        <w:pStyle w:val="HTMLconformatoprevi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todos los días que había vivido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Se encontraba solo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Necesitaba de alguien, lo sabía bien,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  <w:t>pero estaba solo. Miraba al cielo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  <w:t>pero no percibía la presencia de nadie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No conocemos bien a Cristo. 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  <w:t xml:space="preserve">Dudamos de </w:t>
      </w:r>
      <w:r>
        <w:rPr>
          <w:rFonts w:cs="Arial" w:ascii="Arial" w:hAnsi="Arial"/>
          <w:b/>
          <w:color w:val="000080"/>
        </w:rPr>
        <w:t>su presencia resucitada</w:t>
      </w:r>
      <w:r>
        <w:rPr>
          <w:rFonts w:cs="Arial" w:ascii="Arial" w:hAnsi="Arial"/>
          <w:color w:val="000080"/>
        </w:rPr>
        <w:t xml:space="preserve">. 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Somos miopes o ciegos para ver a los demás.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Nos fijamos más en las apariencias que en el corazón.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Nos dejamos llevar de prejuicios, simpatías y antipatías.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Y, sobre todo, no descubrimos en ellos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la presencia de Cristo y la huella de Dios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Somos también incapaces de conocernos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y valorarnos a nosotros mismos.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No somos conscientes de nuestros errores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y nuestras esclavitudes, o encontramos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enseguida fáciles autojustificaciones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</w:rPr>
        <w:t>Alberta</w:t>
      </w:r>
      <w:r>
        <w:rPr>
          <w:rFonts w:cs="Arial" w:ascii="Arial" w:hAnsi="Arial"/>
          <w:color w:val="000080"/>
        </w:rPr>
        <w:t xml:space="preserve"> supo descubrir en su vida 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  <w:t>esas huellas de la presencia de Dios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Ex alumnas y muchas personas que la conocieron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afirmaron más tarde que Alberta vivía la presencia de Dios,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que se notaba que contaba con Dios en su vida. 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Ella decía que la casualidad no existe.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Detrás de todo veía la mano grande de Dios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Verte en las cosas.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Las cosas son un don tuyo envuelto en papel de regalo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Me inclino ante Ti sin que nadie me vea mover la cabeza.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Ante Ti me arrodillo sin doblar las rodillas.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Tiendo ante Ti mis manos y te adoro en silencio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Tú estás siempre presente, aunque no te veamos.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ero estás. Todo nos habla de ti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Dios camina  a nuestro lado.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Dios está siempre presente.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Es el mejor presente, el mejor don que hemos recibido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0:20:00Z</dcterms:created>
  <dc:creator>Administrador</dc:creator>
  <dc:description/>
  <cp:keywords/>
  <dc:language>en-US</dc:language>
  <cp:lastModifiedBy>Jump</cp:lastModifiedBy>
  <cp:lastPrinted>2005-04-21T08:23:00Z</cp:lastPrinted>
  <dcterms:modified xsi:type="dcterms:W3CDTF">2005-04-21T13:46:00Z</dcterms:modified>
  <cp:revision>4</cp:revision>
  <dc:subject/>
  <dc:title>Esto </dc:title>
</cp:coreProperties>
</file>