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pPr>
      <w:r>
        <w:rPr>
          <w:rFonts w:cs="AgentExtLgtDB;Courier New" w:ascii="AgentExtLgtDB;Courier New" w:hAnsi="AgentExtLgtDB;Courier New"/>
          <w:sz w:val="20"/>
        </w:rPr>
        <w:t>Esta semana la dedicamos a Madre Alberta. Por eso, en esta mañana, os invito a que cierres los ojos y me acompañes en un viaje de nada más y nada menos de unos doscientos años atrás en el tiempo, hasta un lejano 1809. Este año fue muy especial: ¿Sabías que el 12 de febrero nacía Charles Darwin (el padre de la teoría de la evolución) y también el escritor Mariano José de Larra? ; en ese mismo año Abraham Lincoln era elegido como el decimosexto presidente de los Estados Unidos de América…En España justo dos años antes había finalizado por fin la guerra de la Independencia. Europa está inmersa en una época de cambios a todo nivel, cambios que abren nuevas perspectivas y nuevos horizontes en todos los campos: político, económico, social… Pero a pesar de tantos avances había situaciones que parecían no iban a cambiar nunca: solo los hombres tenían derecho a estudiar y a votar en las elecciones…</w:t>
      </w:r>
    </w:p>
    <w:p>
      <w:pPr>
        <w:pStyle w:val="Normal"/>
        <w:spacing w:lineRule="auto" w:line="276"/>
        <w:ind w:firstLine="708"/>
        <w:jc w:val="both"/>
        <w:rPr>
          <w:rFonts w:ascii="AgentExtLgtDB;Courier New" w:hAnsi="AgentExtLgtDB;Courier New" w:eastAsia="AgentExtLgtDB;Courier New" w:cs="AgentExtLgtDB;Courier New"/>
          <w:sz w:val="20"/>
        </w:rPr>
      </w:pPr>
      <w:r>
        <w:rPr>
          <w:rFonts w:eastAsia="AgentExtLgtDB;Courier New" w:cs="AgentExtLgtDB;Courier New" w:ascii="AgentExtLgtDB;Courier New" w:hAnsi="AgentExtLgtDB;Courier New"/>
          <w:sz w:val="20"/>
        </w:rPr>
        <w:t xml:space="preserve"> </w:t>
      </w:r>
    </w:p>
    <w:p>
      <w:pPr>
        <w:pStyle w:val="Normal"/>
        <w:spacing w:lineRule="auto" w:line="276"/>
        <w:ind w:firstLine="708"/>
        <w:jc w:val="both"/>
        <w:rPr/>
      </w:pPr>
      <w:r>
        <w:rPr>
          <w:rFonts w:cs="AgentExtLgtDB;Courier New" w:ascii="AgentExtLgtDB;Courier New" w:hAnsi="AgentExtLgtDB;Courier New"/>
          <w:sz w:val="20"/>
        </w:rPr>
        <w:t>Aunque eso no del todo cierto. En ese año, 1809, algo empezaba a cambiar en la isla de Mallorca: un obispo, don Bernardo Nadal, decidió apostar por el desarrollo y la educación de la mujer mallorquina. Dicen que era un hombre de una gran cultura (dominaba nada más y nada menos que nueve idiomas) e inteligencia, como lo demuestra el haber participado en las Cortes de Cádiz, donde se escribió la primera Constitución española, pero sobre todo de un gran corazón y una visión de futuro envidiable. Pero… ¿Por qué hoy recordamos a don Bernardo? Porque él fue el fundador del Colegio de la Pureza en 1809. Con él apostaba por la educación de la mujer, adelantándose incluso a lo que más adelante, en 1812, ordenaría la 1</w:t>
      </w:r>
      <w:r>
        <w:rPr>
          <w:sz w:val="20"/>
        </w:rPr>
        <w:t>ª</w:t>
      </w:r>
      <w:r>
        <w:rPr>
          <w:rFonts w:cs="AgentExtLgtDB;Courier New" w:ascii="AgentExtLgtDB;Courier New" w:hAnsi="AgentExtLgtDB;Courier New"/>
          <w:sz w:val="20"/>
        </w:rPr>
        <w:t xml:space="preserve"> Constitución española, labor que años más tarde, en 1870 continuaría Madre Alberta al aceptar el cargo  de directora del Real Colegio.</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tab/>
        <w:t>Seguro que conoces a personas que, como don Bernardo,  parece que se adelantan a su tiempo con su manera de pensar y actuar; personas que saben ver oportunidades escondidas en la monótona historia de cada día, y saben apostar decididamente por lo que a muchos les puede parecer un sueño. Gracias a personas como ellas, gracias a personas como don Bernardo hoy nosotros estamos aquí, estudiando en el colegio de la Pureza recibiendo una educación integral que forma convicciones y sentimientos, para que por nosotros mismos rechacemos el mal y apostemos por el bien</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b/>
          <w:b/>
        </w:rPr>
      </w:pPr>
      <w:r>
        <w:rPr>
          <w:rFonts w:cs="AgentExtLgtDB;Courier New" w:ascii="AgentExtLgtDB;Courier New" w:hAnsi="AgentExtLgtDB;Courier New"/>
          <w:b/>
        </w:rPr>
      </w:r>
    </w:p>
    <w:p>
      <w:pPr>
        <w:pStyle w:val="Normal"/>
        <w:spacing w:lineRule="auto" w:line="276"/>
        <w:jc w:val="both"/>
        <w:rPr/>
      </w:pPr>
      <w:r>
        <w:rPr>
          <w:rFonts w:cs="AlanBecker-ExtraBold;Anime Ace 2.0 BB" w:ascii="AlanBecker-ExtraBold;Anime Ace 2.0 BB" w:hAnsi="AlanBecker-ExtraBold;Anime Ace 2.0 BB"/>
          <w:i/>
          <w:color w:val="984806"/>
          <w:sz w:val="40"/>
        </w:rPr>
        <w:t>Gesto para hoy…</w:t>
      </w:r>
    </w:p>
    <w:p>
      <w:pPr>
        <w:pStyle w:val="Normal"/>
        <w:spacing w:lineRule="auto" w:line="276"/>
        <w:jc w:val="both"/>
        <w:rPr>
          <w:rFonts w:ascii="AlanBecker-ExtraBold;Anime Ace 2.0 BB" w:hAnsi="AlanBecker-ExtraBold;Anime Ace 2.0 BB" w:cs="AlanBecker-ExtraBold;Anime Ace 2.0 BB"/>
          <w:i/>
          <w:i/>
          <w:color w:val="984806"/>
          <w:sz w:val="40"/>
        </w:rPr>
      </w:pPr>
      <w:r>
        <w:rPr>
          <w:rFonts w:cs="AlanBecker-ExtraBold;Anime Ace 2.0 BB" w:ascii="AlanBecker-ExtraBold;Anime Ace 2.0 BB" w:hAnsi="AlanBecker-ExtraBold;Anime Ace 2.0 BB"/>
          <w:i/>
          <w:color w:val="984806"/>
          <w:sz w:val="40"/>
        </w:rPr>
      </w:r>
    </w:p>
    <w:p>
      <w:pPr>
        <w:pStyle w:val="Normal"/>
        <w:spacing w:lineRule="auto" w:line="276"/>
        <w:jc w:val="both"/>
        <w:rPr/>
      </w:pPr>
      <w:r>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t>¡Cuántas veces pensamos que hay cosas que no cambiarán nunca! Injusticias, situaciones, personas…Sin embargo la historia nos enseña que con audacia, valentía y constancia, contando con Dios y su ayuda las personas y las situaciones pueden cambiar. Solo hay que creer, solo hay que querer, solo hay que empezar. En esta mañana damos gracias a Dios por don Bernardo y su apuesta por la mujer, y por todas aquellas personas dispuestas a arriesgarlo todo apostando por el desarrollo y la igualdad de oportunidades de todas las mujeres que aún hoy en el siglo XXI sufren discriminaciones de todo tipo.</w:t>
      </w:r>
    </w:p>
    <w:p>
      <w:pPr>
        <w:pStyle w:val="Normal"/>
        <w:rPr>
          <w:rFonts w:ascii="AgentExtLgtDB;Courier New" w:hAnsi="AgentExtLgtDB;Courier New" w:cs="AgentExtLgtDB;Courier New"/>
          <w:sz w:val="20"/>
        </w:rPr>
      </w:pPr>
      <w:r>
        <w:rPr>
          <w:rFonts w:cs="AgentExtLgtDB;Courier New" w:ascii="AgentExtLgtDB;Courier New" w:hAnsi="AgentExtLgtDB;Courier New"/>
          <w:sz w:val="20"/>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tExtLgtDB">
    <w:altName w:val="Courier New"/>
    <w:charset w:val="00"/>
    <w:family w:val="auto"/>
    <w:pitch w:val="variable"/>
  </w:font>
  <w:font w:name="AlanBecker-ExtraBold">
    <w:altName w:val="Anime Ace 2.0 BB"/>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49:00Z</dcterms:created>
  <dc:creator>Begoña</dc:creator>
  <dc:description/>
  <dc:language>en-US</dc:language>
  <cp:lastModifiedBy>Begoña</cp:lastModifiedBy>
  <dcterms:modified xsi:type="dcterms:W3CDTF">2011-02-18T13:49:00Z</dcterms:modified>
  <cp:revision>2</cp:revision>
  <dc:subject/>
  <dc:title/>
</cp:coreProperties>
</file>