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4"/>
          <w:lang w:val="es-ES_tradnl" w:eastAsia="en-US"/>
        </w:rPr>
      </w:pPr>
      <w:r>
        <w:rPr>
          <w:rFonts w:cs="Arial" w:ascii="Arial" w:hAnsi="Arial"/>
          <w:b/>
          <w:color w:val="002060"/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00965</wp:posOffset>
                </wp:positionV>
                <wp:extent cx="6653530" cy="707390"/>
                <wp:effectExtent l="5715" t="5715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707400"/>
                          <a:chOff x="0" y="0"/>
                          <a:chExt cx="6653520" cy="707400"/>
                        </a:xfrm>
                      </wpg:grpSpPr>
                      <wps:wsp>
                        <wps:cNvSpPr txBox="1"/>
                        <wps:spPr>
                          <a:xfrm>
                            <a:off x="4353480" y="481320"/>
                            <a:ext cx="230004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vantGarde Md BT" w:hAnsi="AvantGarde Md BT" w:eastAsia="AvantGarde Md BT" w:cs="AvantGarde Md BT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0720" cy="38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¡Buenos Días, ALBERTA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7.95pt;width:523.9pt;height:55.7pt" coordorigin="-11,-159" coordsize="10478,11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6845;top:599;width:3621;height:355;mso-wrap-style:none;v-text-anchor:middle" type="_x0000_t136">
                  <v:path textpathok="t"/>
                  <v:textpath on="t" fitshape="t" string=" " style="font-family:&quot;AvantGarde Md BT&quot;;font-size:12pt"/>
                  <v:fill o:detectmouseclick="t" type="solid" color2="#1c93f5"/>
                  <v:stroke color="#ffc000" weight="9360" joinstyle="miter" endcap="flat"/>
                  <w10:wrap type="none"/>
                </v:shape>
                <v:shape id="shape_0" fillcolor="#e36c0a" stroked="t" o:allowincell="f" style="position:absolute;left:-11;top:-159;width:4394;height:598;mso-wrap-style:none;v-text-anchor:middle" type="_x0000_t136">
                  <v:path textpathok="t"/>
                  <v:textpath on="t" fitshape="t" string="¡Buenos Días, ALBERTA!" style="font-family:&quot;Baby Kruffy&quot;;font-size:20pt"/>
                  <v:fill o:detectmouseclick="t" type="solid" color2="#1c93f5"/>
                  <v:stroke color="#974706" weight="9360" joinstyle="miter" endcap="flat"/>
                  <v:shadow on="t" obscured="f" color="#c0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4"/>
          <w:lang w:val="es-ES_tradnl"/>
        </w:rPr>
        <w:t>Curso 2010-2011/ Semana Albertiana/ESO-BAC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La Iglesia, casa y sendero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lang w:val="es-ES_tradnl"/>
        </w:rPr>
        <w:t>La Iglesia es la casa de la acogida y de la amistad, y es también, sendero para caminar por la v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  <w:lang w:val="es-ES_tradnl"/>
        </w:rPr>
        <w:t>Casa</w:t>
      </w:r>
      <w:r>
        <w:rPr>
          <w:rFonts w:cs="Arial" w:ascii="Arial" w:hAnsi="Arial"/>
          <w:color w:val="002060"/>
          <w:sz w:val="24"/>
          <w:lang w:val="es-ES_tradnl"/>
        </w:rPr>
        <w:t>: para acoger a los de cerca  y a los de lejos, a los que participan y a los que están distantes, a todos; la Iglesia es hogar dónde se celebra la misericordia de un Dios que se entrega por nosotros. Casa de Marta y María donde se comparte la amistad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  <w:lang w:val="es-ES_tradnl"/>
        </w:rPr>
        <w:t>Sendero:</w:t>
      </w:r>
      <w:r>
        <w:rPr>
          <w:rFonts w:cs="Arial" w:ascii="Arial" w:hAnsi="Arial"/>
          <w:color w:val="002060"/>
          <w:sz w:val="24"/>
          <w:lang w:val="es-ES_tradnl"/>
        </w:rPr>
        <w:t xml:space="preserve"> es un camino que hemos de recorrer a lo largo de la vida  sabiendo que la ayuda de la Iglesia la tendremos siempre. Ella se lanza a encontrarse con esa humanidad rota, herida y cansada, para ofrecerle sentido y esperanza, y aceite para curar sus heridas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En la Iglesia hay hoy día muchos movimientos que trabajan en las Parroquias y centros, hay grupos juveniles y grupos de adultos. Son movimientos que acogen y ofrecen amistad, que son sendero para otros muchos. Hay movimientos de solidaridad, asociaciones para ayudar a los más necesitados, hay voluntarios jóvenes y mayores. Todos ellos están empeñados en ayudar y convertir nuestra Iglesia en esa gran casa que construimos entre todos y dónde todos cabemos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Yo también soy Iglesia</w:t>
      </w:r>
      <w:r>
        <w:rPr>
          <w:rFonts w:cs="Arial" w:ascii="Arial" w:hAnsi="Arial"/>
          <w:color w:val="002060"/>
          <w:sz w:val="24"/>
          <w:lang w:val="es-ES_tradnl"/>
        </w:rPr>
        <w:t>, soy casa, casa para acoger a todos, sin cerrar mi corazón a nadie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lang w:val="es-ES_tradnl"/>
        </w:rPr>
        <w:t>Debemos también ser sendero, para que en el largo camino que vamos todos recorriendo  podamos tender una mano amiga dispuesta a ayudar y aconsejar el sendero mejor. No todo sirve. No siempre lo que nos empeñamos hacer es lo que más nos conviene, muchas veces los senderos se convierten en curvas peligros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  <w:lang w:val="es-ES_tradnl"/>
        </w:rPr>
        <w:t>Alberta Giménez</w:t>
      </w:r>
      <w:r>
        <w:rPr>
          <w:rFonts w:cs="Arial" w:ascii="Arial" w:hAnsi="Arial"/>
          <w:color w:val="002060"/>
          <w:sz w:val="24"/>
          <w:lang w:val="es-ES_tradnl"/>
        </w:rPr>
        <w:t xml:space="preserve"> supo desde el Colegio de la Pureza, su casa, acoger a cuantos se acercaban, tratándoles siempre con mucha amabilidad. Quería que todos se sintieran a gusto, muy a gusto en esa casa grande del Colegio. Alegría, mucha alegría y que no hubiera nadie triste. Es la forma mejor de empezar a hacer Iglesia, acoger a todos sin distinción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lang w:val="es-ES_tradnl"/>
        </w:rPr>
        <w:t>Alberta supo también ser sendero, indicando a todas sus alumnas que es mejor hacer el bien que el mal, que hay que escuchar esa voz que dentro de nosotros nos dice lo que está bien y lo que no deberíamos hace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  <w:lang w:val="es-ES_tradnl"/>
        </w:rPr>
        <w:t>Pidamos</w:t>
      </w:r>
      <w:r>
        <w:rPr>
          <w:rFonts w:cs="Arial" w:ascii="Arial" w:hAnsi="Arial"/>
          <w:color w:val="002060"/>
          <w:sz w:val="24"/>
          <w:lang w:val="es-ES_tradnl"/>
        </w:rPr>
        <w:t xml:space="preserve"> hoy para que cada Parroquia y cada Iglesia sean esa Casa grande donde todos van y son recibidos con cariño y amabilidad, donde todos se sientan a gusto, queridos y amados. Que sean también sendero para iluminar los pasos de cada uno de nosotros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 xml:space="preserve">Hoy </w:t>
      </w:r>
      <w:r>
        <w:rPr>
          <w:rFonts w:cs="Arial" w:ascii="Arial" w:hAnsi="Arial"/>
          <w:color w:val="002060"/>
          <w:sz w:val="24"/>
          <w:lang w:val="es-ES_tradnl"/>
        </w:rPr>
        <w:t>pensemos en que podríamos ser nosotros para los demás casa y sendero. Igual se nos ocurren muchas cosas.</w:t>
      </w:r>
    </w:p>
    <w:p>
      <w:pPr>
        <w:pStyle w:val="Normal"/>
        <w:spacing w:before="0" w:after="20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¡Buenos días a todos!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charset w:val="01"/>
    <w:family w:val="roman"/>
    <w:pitch w:val="default"/>
  </w:font>
  <w:font w:name="Baby Kruff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lang w:val="en-GB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318" w:hanging="3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2:00Z</dcterms:created>
  <dc:creator>Begoña</dc:creator>
  <dc:description/>
  <cp:keywords/>
  <dc:language>en-US</dc:language>
  <cp:lastModifiedBy>Begoña</cp:lastModifiedBy>
  <dcterms:modified xsi:type="dcterms:W3CDTF">2011-03-14T08:44:00Z</dcterms:modified>
  <cp:revision>17</cp:revision>
  <dc:subject/>
  <dc:title/>
</cp:coreProperties>
</file>