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2060"/>
          <w:sz w:val="24"/>
          <w:lang w:val="es-ES_tradnl" w:eastAsia="en-US"/>
        </w:rPr>
      </w:pPr>
      <w:r>
        <w:rPr>
          <w:rFonts w:cs="Arial" w:ascii="Arial" w:hAnsi="Arial"/>
          <w:color w:val="002060"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99695</wp:posOffset>
                </wp:positionV>
                <wp:extent cx="6653530" cy="707390"/>
                <wp:effectExtent l="5715" t="5715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707400"/>
                          <a:chOff x="0" y="0"/>
                          <a:chExt cx="6653520" cy="707400"/>
                        </a:xfrm>
                      </wpg:grpSpPr>
                      <wps:wsp>
                        <wps:cNvSpPr txBox="1"/>
                        <wps:spPr>
                          <a:xfrm>
                            <a:off x="4353480" y="481320"/>
                            <a:ext cx="230004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vantGarde Md BT" w:hAnsi="AvantGarde Md BT" w:eastAsia="AvantGarde Md BT" w:cs="AvantGarde Md BT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072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¡Buenos Días, ALBERTA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7.85pt;width:523.9pt;height:55.7pt" coordorigin="-11,-157" coordsize="10478,11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6845;top:601;width:3621;height:355;mso-wrap-style:none;v-text-anchor:middle" type="_x0000_t136">
                  <v:path textpathok="t"/>
                  <v:textpath on="t" fitshape="t" string=" " style="font-family:&quot;AvantGarde Md BT&quot;;font-size:12pt"/>
                  <v:fill o:detectmouseclick="t" type="solid" color2="#1c93f5"/>
                  <v:stroke color="#ffc000" weight="9360" joinstyle="miter" endcap="flat"/>
                  <w10:wrap type="none"/>
                </v:shape>
                <v:shape id="shape_0" fillcolor="#e36c0a" stroked="t" o:allowincell="f" style="position:absolute;left:-11;top:-157;width:4394;height:598;mso-wrap-style:none;v-text-anchor:middle" type="_x0000_t136">
                  <v:path textpathok="t"/>
                  <v:textpath on="t" fitshape="t" string="¡Buenos Días, ALBERTA!" style="font-family:&quot;Baby Kruffy&quot;;font-size:20pt"/>
                  <v:fill o:detectmouseclick="t" type="solid" color2="#1c93f5"/>
                  <v:stroke color="#974706" weight="9360" joinstyle="miter" endcap="flat"/>
                  <v:shadow on="t" obscured="f" color="#c000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4"/>
          <w:lang w:val="es-ES_tradnl"/>
        </w:rPr>
        <w:t>Curso 2010-2011/ Semana Albertiana/ESO-BAC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La Iglesia</w:t>
      </w:r>
    </w:p>
    <w:p>
      <w:pPr>
        <w:pStyle w:val="NormalWeb"/>
        <w:jc w:val="both"/>
        <w:rPr/>
      </w:pPr>
      <w:r>
        <w:rPr>
          <w:rFonts w:cs="Arial" w:ascii="Arial" w:hAnsi="Arial"/>
          <w:color w:val="002060"/>
        </w:rPr>
        <w:t xml:space="preserve">En nuestro mundo hay algunos que rechazan a la Iglesia de Jesucristo, aunque la figura de Jesús de Nazaret les atrae un montón. Son personas que se oponen a cualquier cosa que huela a institución; detestan "lo establecido", y rechazan a la Iglesia, porque han oído algo que nos les gusta, porque han visto a alguien que no ha obrado como debe, porque se han fijado en los errores de algún sacerdote… </w:t>
      </w:r>
    </w:p>
    <w:p>
      <w:pPr>
        <w:pStyle w:val="NormalWeb"/>
        <w:jc w:val="both"/>
        <w:rPr/>
      </w:pPr>
      <w:r>
        <w:rPr>
          <w:rFonts w:cs="Arial" w:ascii="Arial" w:hAnsi="Arial"/>
          <w:color w:val="002060"/>
        </w:rPr>
        <w:t xml:space="preserve">La actitud crítica de estas personas se debe, también, a que ven una contradicción entre la vida, obra y mensaje de Jesús y la actuación de algunos miembros de la Iglesia fundada por él. Sin embargo,  algunos de los críticos simpatizan e incluso les encanta Jesús de Nazaret. Descubren que muchas de sus enseñanzas encierran principios revolucionarios, y, sobre todo, que Jesucristo no sólo enseñó acerca de la paz y el amor, sino que practicó lo que enseñó. Por eso, sus ideales han permanecido a través de los sigl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</w:rPr>
        <w:t>Alberta</w:t>
      </w:r>
      <w:r>
        <w:rPr>
          <w:rFonts w:cs="Arial" w:ascii="Arial" w:hAnsi="Arial"/>
          <w:color w:val="002060"/>
          <w:sz w:val="24"/>
        </w:rPr>
        <w:t xml:space="preserve"> quiso a la Iglesia, la consideraba su madre. “</w:t>
      </w:r>
      <w:r>
        <w:rPr>
          <w:rFonts w:cs="Arial" w:ascii="Arial" w:hAnsi="Arial"/>
          <w:i/>
          <w:color w:val="002060"/>
          <w:sz w:val="24"/>
        </w:rPr>
        <w:t>Se sentía muy orgullosa de ser hija de la Iglesia</w:t>
      </w:r>
      <w:r>
        <w:rPr>
          <w:rFonts w:cs="Arial" w:ascii="Arial" w:hAnsi="Arial"/>
          <w:color w:val="002060"/>
          <w:sz w:val="24"/>
        </w:rPr>
        <w:t>”</w:t>
      </w:r>
      <w:r>
        <w:rPr>
          <w:rStyle w:val="FootnoteCharacters"/>
          <w:rStyle w:val="FootnoteAnchor"/>
          <w:rFonts w:cs="Arial" w:ascii="Arial" w:hAnsi="Arial"/>
          <w:color w:val="002060"/>
          <w:sz w:val="24"/>
        </w:rPr>
        <w:footnoteReference w:id="2"/>
      </w:r>
      <w:r>
        <w:rPr>
          <w:rFonts w:cs="Arial" w:ascii="Arial" w:hAnsi="Arial"/>
          <w:color w:val="002060"/>
          <w:sz w:val="24"/>
        </w:rPr>
        <w:t xml:space="preserve">. Sabía que fue Jesús quien fundó la Iglesia y que al quererle a Él tenía que querer a la Iglesia, su obra, por muchos fallos que cometiera.  Se sentía parte activa. Lo enseñaba también a sus alumn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</w:rPr>
        <w:t>Pidamos</w:t>
      </w:r>
      <w:r>
        <w:rPr>
          <w:rFonts w:cs="Arial" w:ascii="Arial" w:hAnsi="Arial"/>
          <w:color w:val="002060"/>
          <w:sz w:val="24"/>
        </w:rPr>
        <w:t xml:space="preserve"> para que esta Iglesia nuestra, la de nuestro mundo actual, sea una Iglesia cada vez más como Jesús quiere: una iglesia sencilla, pobre, que llora con el que sufre, que no se impone por la fuerza sino que invita, practicando a su vez, la misericordia. Una iglesia que trabaja por su propia conversión y por una vida más justa y digna para todos, empezando por los más necesitados. Un Iglesia que acoge a los pecadores que somos todos y les trata como a hijos queridos, una iglesia de conducta transparente, que trabaja por la paz, diciendo no a la guerra, que siembra la concordia. Una Iglesia que no se cansa de predicar la Buena Noticia del Reino de Jesús que nos trae la paz y el amor, lo único capaz de transformar nuestro mundo. Una iglesia capaz de sufrir la persecución como Jesús. 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Hoy</w:t>
      </w:r>
      <w:r>
        <w:rPr>
          <w:rFonts w:cs="Arial" w:ascii="Arial" w:hAnsi="Arial"/>
          <w:color w:val="002060"/>
          <w:sz w:val="24"/>
          <w:lang w:val="es-ES_tradnl"/>
        </w:rPr>
        <w:t xml:space="preserve">, acércate a cualquier iglesia que tengas cerca, entra al menos dos minutos y dile a Jesús que quieres que la Iglesia sea como ÉL quería y que nos ayude a todos a conseguirlo. </w:t>
      </w:r>
    </w:p>
    <w:p>
      <w:pPr>
        <w:pStyle w:val="Normal"/>
        <w:spacing w:before="0" w:after="20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¡Buenos días para todos!</w:t>
      </w:r>
    </w:p>
    <w:sectPr>
      <w:footnotePr>
        <w:numFmt w:val="decimal"/>
      </w:footnote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charset w:val="01"/>
    <w:family w:val="roman"/>
    <w:pitch w:val="default"/>
  </w:font>
  <w:font w:name="Baby Kruffy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color w:val="002060"/>
          <w:lang w:val="es-ES_tradnl"/>
        </w:rPr>
        <w:t>Testimonio de María Bauzá. SCPCS, Positio Super Causae Introductione, 1969, Test. V, Ad. 89, p. 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lang w:val="en-GB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318" w:hanging="3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2:00Z</dcterms:created>
  <dc:creator>Begoña</dc:creator>
  <dc:description/>
  <cp:keywords/>
  <dc:language>en-US</dc:language>
  <cp:lastModifiedBy>Begoña</cp:lastModifiedBy>
  <dcterms:modified xsi:type="dcterms:W3CDTF">2011-03-14T08:32:00Z</dcterms:modified>
  <cp:revision>25</cp:revision>
  <dc:subject/>
  <dc:title/>
</cp:coreProperties>
</file>