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t xml:space="preserve">Una vez un joven aprendiz de caballero preguntó a su maestro de armas ¿En medio de la batalla, cuando el enemigo me rodee, cómo haré para no flaquear y no perder el coraje? Su maestro le miró con cariño y tomando un escudo apoyado en la pared, enseñó al joven caballero el emblema que estaba grabado en el centro. “No te preocupes, cuando lleguen en tu vida  momentos de dificultad, donde sientas que flaquean tus fuerzas, mira el escudo que defiendes y al que amas, pues en él encontrarás lo más importante: recordarás por quien luchas y das la vida. </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pPr>
      <w:r>
        <w:rPr>
          <w:rFonts w:cs="AgentExtLgtDB;Courier New" w:ascii="AgentExtLgtDB;Courier New" w:hAnsi="AgentExtLgtDB;Courier New"/>
          <w:sz w:val="20"/>
        </w:rPr>
        <w:t xml:space="preserve">Y es que los escudos, logotipos y emblemas de las empresas, instituciones, colegios… todos ellos  resumen lo más importante de una familia, el núcleo de su identidad. Don Bernardo Nadal, desde el inicio, quiso poner su ambicioso proyecto de educación de la mujer bajo la protección de otra gran mujer, María, la madre de Jesús, nuestra Madre de la Pureza, la mujer más importante de la historia y de la Historia de la Salvación con mayúsculas, la que nos ha traído al Salvador, al Hijo de Dios hecho hombre, al que nos salva del pecado y da sentido a la vida personal, a la sociedad, a todo. </w:t>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t>Y es ella la protagonista del escudo que representa a nuestro colegio ¿Te has preguntado alguna vez por el significado del escudo de la Pureza? Es cierto que a lo largo del tiempo ha ido cambiando, pero siempre ha conservado sus rasgos esenciales: una M en el centro, la M de María, nuestra madre de la Pureza;  y en ella dos llaves: ella nos abre las puertas a la casa de su Hijo, Jesús, pues solo una Madre conoce a fondo a su hijo y ella nos quiere ayudar a conocerlo cada día mejor. Y en la parte superior una corona: nos recuerda que aquellos que apuestan por una vida en la verdad y de amor a los demás incluso por delante de uno mismo solo les puede esperar una cosa: la victoria y el reconocimiento final, aunque a veces parezca que una vida que apuesta por los valores del evangelio esté destinada al fracaso. María, madre de la Pureza, en su vida sacó matrícula de honor. Y no porque supiera mucha literatura o dominara la trigonometría. El secreto de su éxito consistió en un corazón abierto a todos, capaz de acoger, amar, acompañar, perdonar, apostar por lo bueno y entre lo bueno lo mejor. Y como protectora de nuestro colegio comparte con nosotros el secreto de su éxito, como modelo seguro para el triunfo verdadero.</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lanBecker-ExtraBold;Anime Ace 2.0 BB" w:hAnsi="AlanBecker-ExtraBold;Anime Ace 2.0 BB" w:cs="AlanBecker-ExtraBold;Anime Ace 2.0 BB"/>
          <w:i/>
          <w:i/>
          <w:color w:val="984806"/>
          <w:sz w:val="40"/>
        </w:rPr>
      </w:pPr>
      <w:r>
        <w:rPr>
          <w:rFonts w:cs="AlanBecker-ExtraBold;Anime Ace 2.0 BB" w:ascii="AlanBecker-ExtraBold;Anime Ace 2.0 BB" w:hAnsi="AlanBecker-ExtraBold;Anime Ace 2.0 BB"/>
          <w:i/>
          <w:color w:val="984806"/>
          <w:sz w:val="40"/>
        </w:rPr>
        <w:t>Gesto para hoy…</w:t>
      </w:r>
    </w:p>
    <w:p>
      <w:pPr>
        <w:pStyle w:val="Normal"/>
        <w:spacing w:lineRule="auto" w:line="276"/>
        <w:jc w:val="both"/>
        <w:rPr>
          <w:rFonts w:ascii="AlanBecker-ExtraBold;Anime Ace 2.0 BB" w:hAnsi="AlanBecker-ExtraBold;Anime Ace 2.0 BB" w:cs="AlanBecker-ExtraBold;Anime Ace 2.0 BB"/>
          <w:i/>
          <w:i/>
          <w:color w:val="984806"/>
          <w:sz w:val="20"/>
        </w:rPr>
      </w:pPr>
      <w:r>
        <w:rPr>
          <w:rFonts w:cs="AlanBecker-ExtraBold;Anime Ace 2.0 BB" w:ascii="AlanBecker-ExtraBold;Anime Ace 2.0 BB" w:hAnsi="AlanBecker-ExtraBold;Anime Ace 2.0 BB"/>
          <w:i/>
          <w:color w:val="984806"/>
          <w:sz w:val="20"/>
        </w:rPr>
      </w:r>
    </w:p>
    <w:p>
      <w:pPr>
        <w:pStyle w:val="Normal"/>
        <w:spacing w:lineRule="auto" w:line="276"/>
        <w:jc w:val="both"/>
        <w:rPr/>
      </w:pPr>
      <w:r>
        <w:rPr>
          <w:rFonts w:cs="AgentExtLgtDB;Courier New" w:ascii="AgentExtLgtDB;Courier New" w:hAnsi="AgentExtLgtDB;Courier New"/>
          <w:sz w:val="20"/>
        </w:rPr>
        <w:t xml:space="preserve">¿Qué tal si piensas por un momento un lema que te inspire para vivir el día de hoy? Deja que María, nuestra Madre de la Pureza, inspire también tu día. Con todo ello rezamos juntos </w:t>
      </w:r>
      <w:r>
        <w:rPr>
          <w:rFonts w:cs="AgentExtLgtDB;Courier New" w:ascii="AgentExtLgtDB;Courier New" w:hAnsi="AgentExtLgtDB;Courier New"/>
          <w:i/>
          <w:sz w:val="32"/>
        </w:rPr>
        <w:t>Bendita sea tu Pureza…</w:t>
      </w:r>
    </w:p>
    <w:p>
      <w:pPr>
        <w:pStyle w:val="Normal"/>
        <w:rPr>
          <w:rFonts w:ascii="AgentExtLgtDB;Courier New" w:hAnsi="AgentExtLgtDB;Courier New" w:cs="AgentExtLgtDB;Courier New"/>
          <w:i/>
          <w:i/>
          <w:sz w:val="32"/>
        </w:rPr>
      </w:pPr>
      <w:r>
        <w:rPr>
          <w:rFonts w:cs="AgentExtLgtDB;Courier New" w:ascii="AgentExtLgtDB;Courier New" w:hAnsi="AgentExtLgtDB;Courier New"/>
          <w:i/>
          <w:sz w:val="32"/>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tExtLgtDB">
    <w:altName w:val="Courier New"/>
    <w:charset w:val="00"/>
    <w:family w:val="auto"/>
    <w:pitch w:val="variable"/>
  </w:font>
  <w:font w:name="AlanBecker-ExtraBold">
    <w:altName w:val="Anime Ace 2.0 BB"/>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52:00Z</dcterms:created>
  <dc:creator>Begoña</dc:creator>
  <dc:description/>
  <dc:language>en-US</dc:language>
  <cp:lastModifiedBy>Begoña</cp:lastModifiedBy>
  <dcterms:modified xsi:type="dcterms:W3CDTF">2011-02-18T13:52:00Z</dcterms:modified>
  <cp:revision>2</cp:revision>
  <dc:subject/>
  <dc:title/>
</cp:coreProperties>
</file>