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pPr>
      <w:r>
        <w:rPr>
          <w:rFonts w:cs="AgentExtLgtDB;Courier New" w:ascii="AgentExtLgtDB;Courier New" w:hAnsi="AgentExtLgtDB;Courier New"/>
          <w:sz w:val="20"/>
        </w:rPr>
        <w:t>Sería estupendo en esta semana dedicada a Madre Alberta, poder ojear un álbum de fotos del primer colegio. Nos encontraríamos en las primeras páginas la foto de dos mujeres. Nada tendrían de especial si no fuera porque María Arbona fue la primera directora del colegio de la Pureza. Sería fantástico poder ver hoy alguno de aquellos preciosos bordados que la hicieron famosa ¿sabías que incluso la esposa de Fernando VII los conocía? Pero sería todavía mejor poderla ver dando clase a las alumnas del colegio de la Pureza porque si algo la hacía diferente era su carácter afable y simpático, y sobre todo su paciencia con aquellas alumnas a las que les costaba un poco más eso de estudiar geografía y bordar. Su hija María Ferrer la sucedió en el cargo cuando ya su avanzada edad no le permitió seguir ostentándolo más. También ella heredó las cualidades de su madre. Siempre tenía una mirada de cariño para todas las alumnas, y cuidaba de ellas como una madre. A ellas les debemos el haber llevado adelante el gran sueño de don Bernardo de formar una escuela para mujeres: ellas aceptaron el reto, y hoy, echando la vista atrás, vemos que su trabajo no fue en balde. Si siguiéramos pasando las hojas de nuestro álbum seguirían pasando ante nosotras infinidad de alumnas y directoras que se formaron y trabajaron por la mujer en Mallorca. No siempre fue fácil, pues como en todo proyecto ambicioso no faltaron dificultades económicas, calumnias… Pero Dios tenía pensado un futuro lleno de vitalidad y vida para este colegio. Y así, pasando hojas de nuestro álbum llegaríamos a la página que marcaría un nuevo comienzo para un colegio que en 1870 parecía destinado a desaparecer: con la llegada de Madre Alberta aquel colegio que por momentos parecía morir renació y tomo nuevas fuerza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 xml:space="preserve">Cuando todo parece que se apaga, que se muere o fracasa, nosotros, los cristianos sabemos que siempre hay esperanza, Dios es siempre novedad. Es capaz de sorprender donde nosotros solo vemos fracaso o desencanto. Lo mismo pasó con Jesús ¿Quién pensó que aquel que los discípulos habían visto morir  colgado en una cruz volvería a la vida resucitando? </w:t>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r>
    </w:p>
    <w:p>
      <w:pPr>
        <w:pStyle w:val="Normal"/>
        <w:spacing w:lineRule="auto" w:line="276"/>
        <w:jc w:val="both"/>
        <w:rPr>
          <w:rFonts w:ascii="AlanBecker-ExtraBold;Anime Ace 2.0 BB" w:hAnsi="AlanBecker-ExtraBold;Anime Ace 2.0 BB" w:cs="AlanBecker-ExtraBold;Anime Ace 2.0 BB"/>
          <w:i/>
          <w:i/>
          <w:color w:val="984806"/>
          <w:sz w:val="40"/>
        </w:rPr>
      </w:pPr>
      <w:r>
        <w:rPr>
          <w:rFonts w:cs="AlanBecker-ExtraBold;Anime Ace 2.0 BB" w:ascii="AlanBecker-ExtraBold;Anime Ace 2.0 BB" w:hAnsi="AlanBecker-ExtraBold;Anime Ace 2.0 BB"/>
          <w:i/>
          <w:color w:val="984806"/>
          <w:sz w:val="40"/>
        </w:rPr>
        <w:t>Gesto para hoy….</w:t>
      </w:r>
    </w:p>
    <w:p>
      <w:pPr>
        <w:pStyle w:val="Normal"/>
        <w:spacing w:lineRule="auto" w:line="276"/>
        <w:jc w:val="both"/>
        <w:rPr>
          <w:rFonts w:ascii="AgentExtLgtDB;Courier New" w:hAnsi="AgentExtLgtDB;Courier New" w:cs="AgentExtLgtDB;Courier New"/>
          <w:i/>
          <w:i/>
          <w:color w:val="984806"/>
          <w:sz w:val="20"/>
        </w:rPr>
      </w:pPr>
      <w:r>
        <w:rPr>
          <w:rFonts w:cs="AgentExtLgtDB;Courier New" w:ascii="AgentExtLgtDB;Courier New" w:hAnsi="AgentExtLgtDB;Courier New"/>
          <w:i/>
          <w:color w:val="984806"/>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ab/>
        <w:t>Piensa por un momento en aquellas personas de tu entorno que lo están pasando mal, o que viven un momento de desesperanza ¿Qué podrías hacer por ellos para animarles el día, o al menos arrancarles una sonrisa?</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t>Pedimos a nuestra Madre de la Pureza que nos enseñe a ser sensibles a los problemas de los que viven junto a nosotros a igual que lo fueron don Bernardo y madre Alberta, y rezamos todos…</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i/>
          <w:i/>
          <w:sz w:val="20"/>
        </w:rPr>
      </w:pPr>
      <w:r>
        <w:rPr>
          <w:rFonts w:cs="AgentExtLgtDB;Courier New" w:ascii="AgentExtLgtDB;Courier New" w:hAnsi="AgentExtLgtDB;Courier New"/>
          <w:i/>
          <w:sz w:val="20"/>
        </w:rPr>
        <w:t>BENDITA SEA TU PUREZA…</w:t>
      </w:r>
    </w:p>
    <w:p>
      <w:pPr>
        <w:pStyle w:val="Normal"/>
        <w:rPr>
          <w:rFonts w:ascii="AgentExtLgtDB;Courier New" w:hAnsi="AgentExtLgtDB;Courier New" w:cs="AgentExtLgtDB;Courier New"/>
          <w:i/>
          <w:i/>
          <w:sz w:val="20"/>
        </w:rPr>
      </w:pPr>
      <w:r>
        <w:rPr>
          <w:rFonts w:cs="AgentExtLgtDB;Courier New" w:ascii="AgentExtLgtDB;Courier New" w:hAnsi="AgentExtLgtDB;Courier New"/>
          <w:i/>
          <w:sz w:val="20"/>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Anime Ace 2.0 B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1:00Z</dcterms:created>
  <dc:creator>Begoña</dc:creator>
  <dc:description/>
  <dc:language>en-US</dc:language>
  <cp:lastModifiedBy>Begoña</cp:lastModifiedBy>
  <dcterms:modified xsi:type="dcterms:W3CDTF">2011-02-18T13:51:00Z</dcterms:modified>
  <cp:revision>2</cp:revision>
  <dc:subject/>
  <dc:title/>
</cp:coreProperties>
</file>