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¡Buenos días, Alberta!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Naturalidad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M. Alberta era una mujer santa, 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pero era tan normal, tan humana, que ni lo parecí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Este aspecto de ella –</w:t>
      </w:r>
      <w:r>
        <w:rPr>
          <w:rFonts w:cs="Arial" w:ascii="Arial" w:hAnsi="Arial"/>
          <w:b/>
          <w:color w:val="000080"/>
          <w:sz w:val="24"/>
          <w:szCs w:val="24"/>
        </w:rPr>
        <w:t>su naturalidad y normalidad</w:t>
      </w:r>
      <w:r>
        <w:rPr>
          <w:rFonts w:cs="Arial" w:ascii="Arial" w:hAnsi="Arial"/>
          <w:color w:val="000080"/>
          <w:sz w:val="24"/>
          <w:szCs w:val="24"/>
        </w:rPr>
        <w:t>-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ha gustado a muchas persona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u vida no fue fácil.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 xml:space="preserve">Pasó del gozo de la maternidad al dolor agudo 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de la pérdida de varios hijos y del marido.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Pero, a pesar de todo, ella no se encierra en sí mism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Dios la llama para que se haga cargo 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de la dirección del Colegio de la Pureza y lo hace sin bandazo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aturalmente, como si tal cos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on esfuerzo, pero sin que se note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on alegría, pero sin risotadas;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on entrega, pero sin agotamiento;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on detalles, pero sin obsesión;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on estar en todo, pero con equilibrio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ra sumamente humana, cariñosa y atent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uando supo que a una hermana le hacían daño unos zapatos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no le recomendó un poco de sacrificio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sino que se comprara unos zapatos cómodos…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¿Cómo si no aguantar el duro trabajo de toda una jornada?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Alberta con naturalidad alterna con grandes personajes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>el obispo de Mallorca, el Cardenal de Toledo,</w:t>
      </w:r>
    </w:p>
    <w:p>
      <w:pPr>
        <w:pStyle w:val="Textosinformato"/>
        <w:rPr/>
      </w:pPr>
      <w:r>
        <w:rPr>
          <w:rFonts w:cs="Arial" w:ascii="Arial" w:hAnsi="Arial"/>
          <w:color w:val="000080"/>
          <w:sz w:val="24"/>
          <w:szCs w:val="24"/>
        </w:rPr>
        <w:t xml:space="preserve">el poeta mallorquín Costa i LLovera y, a su vez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lo hace naturalmente con las alumnas y los trabajadores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el zapatero, el jardinero, el herrero…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s humana, natural, sencill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u grandeza está en el interior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Obra bien con todos y a nadie hace un desaire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Que ella nos enseñe a ser personas sencillas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apaces de no hacer problema de cualquier cosita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sin tratar a las personas de manera diferente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por su dinero, posición o cultur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40:00Z</dcterms:created>
  <dc:creator>Jump</dc:creator>
  <dc:description/>
  <cp:keywords/>
  <dc:language>en-US</dc:language>
  <cp:lastModifiedBy>Jump</cp:lastModifiedBy>
  <dcterms:modified xsi:type="dcterms:W3CDTF">2007-03-04T15:40:00Z</dcterms:modified>
  <cp:revision>2</cp:revision>
  <dc:subject/>
  <dc:title>¡Buenos días, Alberta</dc:title>
</cp:coreProperties>
</file>