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ía de la Pureza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oy, día en que celebramos la fiesta de nuestra Madre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la Virgen de la Pureza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roguemos especialmente a Ella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Auxilio y Amparo de todos los hombre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para que nos escuche en lo que le queremos pedir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ecía Madre Alberta  que a la Virgen debemos acudir siempre;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Ella nos sostiene y asiste en nuestras necesidades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Y recomendaba a las alumnas: “</w:t>
      </w:r>
      <w:r>
        <w:rPr>
          <w:rFonts w:cs="Arial" w:ascii="Arial" w:hAnsi="Arial"/>
          <w:i/>
          <w:color w:val="000080"/>
          <w:sz w:val="24"/>
          <w:szCs w:val="24"/>
        </w:rPr>
        <w:t>Pequeñas cosas que tengáis contádselas</w:t>
      </w:r>
    </w:p>
    <w:p>
      <w:pPr>
        <w:pStyle w:val="Textosinformato"/>
        <w:rPr/>
      </w:pPr>
      <w:r>
        <w:rPr>
          <w:rFonts w:cs="Arial" w:ascii="Arial" w:hAnsi="Arial"/>
          <w:i/>
          <w:color w:val="000080"/>
          <w:sz w:val="24"/>
          <w:szCs w:val="24"/>
        </w:rPr>
        <w:t>todas a la Virgen</w:t>
      </w:r>
      <w:r>
        <w:rPr>
          <w:rFonts w:cs="Arial" w:ascii="Arial" w:hAnsi="Arial"/>
          <w:color w:val="000080"/>
          <w:sz w:val="24"/>
          <w:szCs w:val="24"/>
        </w:rPr>
        <w:t>”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tengamos miedo de acudir a Ella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e decirle nuestros problemas, nuestras cosa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Ya sean alegres o trist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Ella, la Virgen de la Pureza, la que siempre dijo sí a Dio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la que buscó a Dios por encima de todo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la que supo agradarle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la que supo fiarse aún sin ver nada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la que supo esperar la Resurrección cuando todos estaban decepcionados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porque había muerto el Maestro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a que supo mantener un amor renovado a Jesú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bendiga nuestro colegio, a las religiosa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 los profesores, a todos los alumnos, ex alumnos y familias todas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nos acerquemos especialmente en este día un poquito más a Ell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Ella ilumine el camino –incierto a veces-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de nuestra vid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Pureza de María sepa ser siempre antorcha, fuego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ilusión, optimista esperanz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Que todos sepamos poner nuestro granito de arena para vivir este día en auténtica familia, disfrutando y haciendo felices a los demá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Que así sea.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57:00Z</dcterms:created>
  <dc:creator>Jump</dc:creator>
  <dc:description/>
  <cp:keywords/>
  <dc:language>en-US</dc:language>
  <cp:lastModifiedBy>Jump</cp:lastModifiedBy>
  <cp:lastPrinted>2007-03-04T12:56:00Z</cp:lastPrinted>
  <dcterms:modified xsi:type="dcterms:W3CDTF">2007-03-04T11:57:00Z</dcterms:modified>
  <cp:revision>3</cp:revision>
  <dc:subject/>
  <dc:title>¡Buenos Días Alberta</dc:title>
</cp:coreProperties>
</file>