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¡Buenos Días Alberta!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Jornada Albertiana 3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Hoy, hace ya más de 120 años,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M. Alberta llegaba al Colegio de la Pureza de Palma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 xml:space="preserve">llamada por el Sr. Obispo para levantar dicho centro 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 xml:space="preserve">que estaba totalmente arruinado, sin casi alumnas 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y que no tenía buena fam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Gracias al buen hacer de M. Alberta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A su tesón, a su interés y a su vida de fe logró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n muy poco tiempo, poner el Colegio de la Pureza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a la cabeza de todos los que había entonce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M. Alberta inició tal día como hoy, fiada de Dios,</w:t>
      </w:r>
    </w:p>
    <w:p>
      <w:pPr>
        <w:pStyle w:val="Textosinformato"/>
        <w:rPr/>
      </w:pPr>
      <w:r>
        <w:rPr>
          <w:rFonts w:cs="Arial" w:ascii="Arial" w:hAnsi="Arial"/>
          <w:b/>
          <w:color w:val="000080"/>
          <w:sz w:val="24"/>
          <w:szCs w:val="24"/>
        </w:rPr>
        <w:t>una gran aventura</w:t>
      </w:r>
      <w:r>
        <w:rPr>
          <w:rFonts w:cs="Arial" w:ascii="Arial" w:hAnsi="Arial"/>
          <w:color w:val="000080"/>
          <w:sz w:val="24"/>
          <w:szCs w:val="24"/>
        </w:rPr>
        <w:t xml:space="preserve"> que ni ella misma sabía cómo iba a terminar.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Tuvo que dejar su hogar, sus costumbres acomodadas y a sus padres…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Se dedicó plenamente a la enseñanza: estudió mucho y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e volcó en la formación de jóvenes y maestra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u enseñanza estaba teñida de respeto al niño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de amor a Dios, de búsqueda sincera de su bien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us ex alumnas decían que era una mujer excelente, excelente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Las religiosas la querían muchísimo y así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lentamente, fueron transcurriendo los años de su vida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hasta que se hizo mayor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Muchos que la habían tratado durante años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religiosas, alumnas, padres, la veían ahora ancian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Una anciana venerable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Cuando había perdido bastante la vista y poco podía hacer, 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iba  a la cocina a ayudar a las hermanas a desgranar guisante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b/>
          <w:color w:val="000080"/>
          <w:sz w:val="24"/>
          <w:szCs w:val="24"/>
        </w:rPr>
        <w:t>Fue adorable la figura</w:t>
      </w:r>
      <w:r>
        <w:rPr>
          <w:rFonts w:cs="Arial" w:ascii="Arial" w:hAnsi="Arial"/>
          <w:color w:val="000080"/>
          <w:sz w:val="24"/>
          <w:szCs w:val="24"/>
        </w:rPr>
        <w:t xml:space="preserve"> de esta gran mujer que lo había dado todo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u mejor enseñanza –había dedicado su vida a enseñar- era ella misma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la paz, la dulzura que irradiaba, 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sumamente clara y serena adivinando un próximo fin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Ella representaba y representa para todos hoy </w:t>
      </w:r>
      <w:r>
        <w:rPr>
          <w:rFonts w:cs="Arial" w:ascii="Arial" w:hAnsi="Arial"/>
          <w:b/>
          <w:color w:val="000080"/>
          <w:sz w:val="24"/>
          <w:szCs w:val="24"/>
        </w:rPr>
        <w:t>un viejo tronco</w:t>
      </w:r>
      <w:r>
        <w:rPr>
          <w:rFonts w:cs="Arial" w:ascii="Arial" w:hAnsi="Arial"/>
          <w:color w:val="000080"/>
          <w:sz w:val="24"/>
          <w:szCs w:val="24"/>
        </w:rPr>
        <w:t xml:space="preserve">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un tronco robusto, fuerte, con raíces muy extensas, 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que han llegado con el correr de los años muy lejo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En este tronco de la Pureza, la savia viva eres tú M. Albert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Gastaste y desgastaste tu vida, tus años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tus energías todas en fortalecer y fundamentar bien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se gran árbol que actualmente es Pureza de Marí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Tú nos enseñas que ser mayor y ser anciano no es una desgracia. 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Cada etapa de la vida tiene su encanto y su esplendor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Se puede ser un anciano cargado de experiencia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de ternura, de sabiduría, de prudencia, de entrega a la famili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Se puede ser feliz y transmitir esa felicidad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se puede dar y ayudar a los más jóvenes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e puede ser testimonio vivo de una vida cargada de sentido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b/>
          <w:color w:val="000080"/>
          <w:sz w:val="24"/>
          <w:szCs w:val="24"/>
        </w:rPr>
        <w:t>A todos los que estamos hoy aquí bendícenos desde el cielo.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42:00Z</dcterms:created>
  <dc:creator>Jump</dc:creator>
  <dc:description/>
  <cp:keywords/>
  <dc:language>en-US</dc:language>
  <cp:lastModifiedBy>Jump</cp:lastModifiedBy>
  <dcterms:modified xsi:type="dcterms:W3CDTF">2007-03-04T15:28:00Z</dcterms:modified>
  <cp:revision>4</cp:revision>
  <dc:subject/>
  <dc:title>¡Buenos Días Alberta</dc:title>
</cp:coreProperties>
</file>