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¡Buenos Días, Alberta!</w:t>
      </w:r>
    </w:p>
    <w:p>
      <w:pPr>
        <w:pStyle w:val="Textosinformato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Jornada Albertiana 2</w:t>
      </w:r>
    </w:p>
    <w:p>
      <w:pPr>
        <w:pStyle w:val="Textosinformato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Hoy, 23 de abril, hace más de 120 años,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Madre Alberta con el único hijo que le quedaba,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Alberto de 4 años,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llegó al Colegio de la Pureza 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Fue llamada por el obispo de para levantar un centro de Palma de Mallorca</w:t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>que había venido a menos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Ella dejaba atrás su hogar, sus padres, su tiempo, sus cosas…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Dios le ponía delante un nuevo camino</w:t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>Y ella sin saber exactamente qué, se fía, se lanza, acepta.</w:t>
      </w:r>
    </w:p>
    <w:p>
      <w:pPr>
        <w:pStyle w:val="Textosinformato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Textosinformato"/>
        <w:rPr/>
      </w:pPr>
      <w:r>
        <w:rPr>
          <w:rFonts w:cs="Arial" w:ascii="Arial" w:hAnsi="Arial"/>
          <w:b/>
          <w:color w:val="000080"/>
          <w:sz w:val="24"/>
          <w:szCs w:val="24"/>
        </w:rPr>
        <w:t>El sí de esta gran mujer permite que hoy</w:t>
      </w:r>
      <w:r>
        <w:rPr>
          <w:rFonts w:cs="Arial" w:ascii="Arial" w:hAnsi="Arial"/>
          <w:color w:val="000080"/>
          <w:sz w:val="24"/>
          <w:szCs w:val="24"/>
        </w:rPr>
        <w:t xml:space="preserve"> en América, </w:t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>en África, en Roma, en París, en Canarias, en Madrid, en Barcelona, en Granada, en Mallorca, en Valencia y en Bilbao lo estemos celebrando con un montón de alumnos, profesores, personal de centro y padres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Cuando decimos a Dios que sí en algo,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es como cuando echamos una piedra en un lago 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que se producen sucesivas ondas cada vez más grandes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Nunca nuestras acciones son un acto aislado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¿Cómo era Madre Alberta? ¿Cómo fue su personalidad, su manera de actuar?</w:t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>Sus propias ex alumnas nos dejaron por escrito sus opiniones: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Ellas dicen: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“</w:t>
      </w:r>
      <w:r>
        <w:rPr>
          <w:rFonts w:cs="Arial" w:ascii="Arial" w:hAnsi="Arial"/>
          <w:i/>
          <w:color w:val="000080"/>
          <w:sz w:val="24"/>
          <w:szCs w:val="24"/>
        </w:rPr>
        <w:t>Era excelente. Era una mujer que no había en aquel tiempo; yo no sé ahora lo que hay, pero en aquel tiempo era muy superior a todas las mujeres, de talento, de energía de todo. Mi padre le tenía una gran confianza y le consultaba las cosas</w:t>
      </w:r>
      <w:r>
        <w:rPr>
          <w:rFonts w:cs="Arial" w:ascii="Arial" w:hAnsi="Arial"/>
          <w:color w:val="000080"/>
          <w:sz w:val="24"/>
          <w:szCs w:val="24"/>
        </w:rPr>
        <w:t>”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Otra dice: “</w:t>
      </w:r>
      <w:r>
        <w:rPr>
          <w:rFonts w:cs="Arial" w:ascii="Arial" w:hAnsi="Arial"/>
          <w:i/>
          <w:color w:val="000080"/>
          <w:sz w:val="24"/>
          <w:szCs w:val="24"/>
        </w:rPr>
        <w:t>Nunca hablé con personas que reflejaran más pureza de intención con que obraba. Aborrecía las formas ásperas y modales desagradables. Nunca reprendía con aspereza. Avisaba con dulzura, procurando no ofender a nadie</w:t>
      </w:r>
      <w:r>
        <w:rPr>
          <w:rFonts w:cs="Arial" w:ascii="Arial" w:hAnsi="Arial"/>
          <w:color w:val="000080"/>
          <w:sz w:val="24"/>
          <w:szCs w:val="24"/>
        </w:rPr>
        <w:t>”</w:t>
      </w:r>
    </w:p>
    <w:p>
      <w:pPr>
        <w:pStyle w:val="Textosinformato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Otra escribe: “</w:t>
      </w:r>
      <w:r>
        <w:rPr>
          <w:rFonts w:cs="Arial" w:ascii="Arial" w:hAnsi="Arial"/>
          <w:i/>
          <w:color w:val="000080"/>
          <w:sz w:val="24"/>
          <w:szCs w:val="24"/>
        </w:rPr>
        <w:t>Su espíritu profundamente religioso y equilibrado, su cultura y don de gentes, le atraían poderosamente las voluntades. La bondad de su carácter y su simpatía natural atraían los corazones de las alumnas y extraños pues a todos trataba con afabilidad y dulzura</w:t>
      </w:r>
      <w:r>
        <w:rPr>
          <w:rFonts w:cs="Arial" w:ascii="Arial" w:hAnsi="Arial"/>
          <w:color w:val="000080"/>
          <w:sz w:val="24"/>
          <w:szCs w:val="24"/>
        </w:rPr>
        <w:t xml:space="preserve">. </w:t>
      </w:r>
      <w:r>
        <w:rPr>
          <w:rFonts w:cs="Arial" w:ascii="Arial" w:hAnsi="Arial"/>
          <w:i/>
          <w:color w:val="000080"/>
          <w:sz w:val="24"/>
          <w:szCs w:val="24"/>
        </w:rPr>
        <w:t>Era suave, amable fina y altamente humana y atractiva</w:t>
      </w:r>
      <w:r>
        <w:rPr>
          <w:rFonts w:cs="Arial" w:ascii="Arial" w:hAnsi="Arial"/>
          <w:color w:val="000080"/>
          <w:sz w:val="24"/>
          <w:szCs w:val="24"/>
        </w:rPr>
        <w:t>”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>Otra ex alumna cuenta que todas las ex alumnas le tenían un gran respeto. No tenía necesidad de reñirlas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 xml:space="preserve">Hoy recordamos a esta gran mujer, que ha  hecho posible que podamos educarnos en este colegio y nos felicitamos todos.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1:39:00Z</dcterms:created>
  <dc:creator>Jump</dc:creator>
  <dc:description/>
  <cp:keywords/>
  <dc:language>en-US</dc:language>
  <cp:lastModifiedBy>Jump</cp:lastModifiedBy>
  <cp:lastPrinted>2007-03-04T12:38:00Z</cp:lastPrinted>
  <dcterms:modified xsi:type="dcterms:W3CDTF">2007-03-04T11:39:00Z</dcterms:modified>
  <cp:revision>2</cp:revision>
  <dc:subject/>
  <dc:title>¡Buenos Días, Alberta</dc:title>
</cp:coreProperties>
</file>