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S NIÑOS Y LAS NIÑAS SOMOS IGLESIA...  SOMOS MISIONEROS DE ELLA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233680</wp:posOffset>
            </wp:positionV>
            <wp:extent cx="2800350" cy="260032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omos misioneros</w:t>
      </w:r>
      <w:r>
        <w:rPr>
          <w:rFonts w:cs="Arial" w:ascii="Arial" w:hAnsi="Arial"/>
        </w:rPr>
        <w:t>, porque ayudamos en la Igles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a Iglesia tiene confianza en los niños, y les pide rezar por las dificultades de todos sus miembros, nuestros hermanos. </w:t>
      </w:r>
    </w:p>
    <w:p>
      <w:pPr>
        <w:pStyle w:val="NormalWeb"/>
        <w:rPr/>
      </w:pPr>
      <w:r>
        <w:rPr>
          <w:rFonts w:cs="Arial" w:ascii="Arial" w:hAnsi="Arial"/>
        </w:rPr>
        <w:t>En la primera mitad de 1800, los misioneros de china, gente que anunciaba a Jesucristo como Señor, pedían ayuda al obispo de Nancy, para salvar a los niños que morían cada día. Las familias eran pobres y los niños recién nacidos, morían sin ser bautizado.</w:t>
      </w:r>
    </w:p>
    <w:p>
      <w:pPr>
        <w:pStyle w:val="NormalWeb"/>
        <w:rPr/>
      </w:pPr>
      <w:r>
        <w:rPr>
          <w:rFonts w:cs="Arial" w:ascii="Arial" w:hAnsi="Arial"/>
        </w:rPr>
        <w:t xml:space="preserve">En 1843 Monseñor Charles de Forbin- Janson pidió a los niños del mundo ayudar a los niños de China.  Como primer empeño, el obispo pidió a los niños un </w:t>
      </w:r>
      <w:r>
        <w:rPr>
          <w:rFonts w:cs="Arial" w:ascii="Arial" w:hAnsi="Arial"/>
          <w:b/>
        </w:rPr>
        <w:t>“ave María” al día</w:t>
      </w:r>
      <w:r>
        <w:rPr>
          <w:rFonts w:cs="Arial" w:ascii="Arial" w:hAnsi="Arial"/>
        </w:rPr>
        <w:t>. Y desde entonces, los niños están asociados a la acción evangelizadora de la Iglesia, son misioneros. Y lo son  rezando por los niños del mundo, los necesitados, los pobres, Poniéndolo todo al cuidado de  la Virgen</w:t>
      </w:r>
    </w:p>
    <w:p>
      <w:pPr>
        <w:pStyle w:val="NormalWeb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Y que coincidencia Madre Alberta, también nos solía decir… “pequeñas cosas que tengáis contádselas a la Virgen”… Madre Alberta desde muy niña, puso en su corazón todas las necesidades de la Iglesia, rezaba por ello, contaba a la virgen lo que le preocupaba…y decía “Con la protección de la Virgen Santísima, todo resultará bien” (C. 324)… también decía entre sus amiguitos: “Bien se porta esa Virgencita; atiende a todas las necesidades” (C. 302) y es que MADRE ALBERTA escucho la petición que la Iglesia le hacía… rezar por los necesitados. Fue una verdadera misionera. Por eso hoy de su mano, nos vamos a dirigir  a la Virgen pidiéndole a ella por nuestra Iglesia, por sus necesidades. </w:t>
      </w:r>
    </w:p>
    <w:p>
      <w:pPr>
        <w:pStyle w:val="NormalWeb"/>
        <w:rPr/>
      </w:pPr>
      <w:r>
        <w:rPr>
          <w:rFonts w:cs="Arial" w:ascii="Arial" w:hAnsi="Arial"/>
          <w:b/>
          <w:color w:val="FF0000"/>
        </w:rPr>
        <w:t xml:space="preserve">Oración: </w:t>
      </w:r>
      <w:r>
        <w:rPr>
          <w:rFonts w:cs="Arial" w:ascii="Arial" w:hAnsi="Arial"/>
        </w:rPr>
        <w:t xml:space="preserve">Madre nuestra,  Tú has tenido siempre confianza en los niños y los has hecho mensajeros del amor de Jesús a la humanidad. Queremos pedirte por los niños que están tristes, por los niños que sufren o están enfermos. Cuídalos, has que nosotros también seamos solidarios con ellos. Que cuando los encontremos por las calles, podamos regalarles una sonris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coge las alegrías, los dolores, las esperanzas de los niños del mundo… Abre sus corazones a los sentimientos de amor, de paz, de fraternidad. Acompaña la vida de los pequeños, de los débiles, de los marginados con tu ternura MA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ve María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7:00Z</dcterms:created>
  <dc:creator>Begoña</dc:creator>
  <dc:description/>
  <cp:keywords/>
  <dc:language>en-US</dc:language>
  <cp:lastModifiedBy>Begoña</cp:lastModifiedBy>
  <dcterms:modified xsi:type="dcterms:W3CDTF">2011-03-14T08:53:00Z</dcterms:modified>
  <cp:revision>4</cp:revision>
  <dc:subject/>
  <dc:title/>
</cp:coreProperties>
</file>