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drawing>
          <wp:anchor behindDoc="1" distT="0" distB="0" distL="114935" distR="114935" simplePos="0" locked="0" layoutInCell="0" allowOverlap="1" relativeHeight="2">
            <wp:simplePos x="0" y="0"/>
            <wp:positionH relativeFrom="column">
              <wp:posOffset>4530090</wp:posOffset>
            </wp:positionH>
            <wp:positionV relativeFrom="paragraph">
              <wp:posOffset>431165</wp:posOffset>
            </wp:positionV>
            <wp:extent cx="1802765" cy="2809875"/>
            <wp:effectExtent l="0" t="0" r="0" b="0"/>
            <wp:wrapTight wrapText="bothSides">
              <wp:wrapPolygon edited="0">
                <wp:start x="-224" y="0"/>
                <wp:lineTo x="-224" y="21524"/>
                <wp:lineTo x="21677" y="21524"/>
                <wp:lineTo x="21677" y="0"/>
                <wp:lineTo x="-22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17" r="-26" b="-17"/>
                    <a:stretch>
                      <a:fillRect/>
                    </a:stretch>
                  </pic:blipFill>
                  <pic:spPr bwMode="auto">
                    <a:xfrm>
                      <a:off x="0" y="0"/>
                      <a:ext cx="1802765" cy="2809875"/>
                    </a:xfrm>
                    <a:prstGeom prst="rect">
                      <a:avLst/>
                    </a:prstGeom>
                  </pic:spPr>
                </pic:pic>
              </a:graphicData>
            </a:graphic>
          </wp:anchor>
        </w:drawing>
      </w:r>
      <w:r>
        <w:rPr>
          <w:rFonts w:cs="Arial" w:ascii="Arial" w:hAnsi="Arial"/>
          <w:b/>
        </w:rPr>
        <w:t xml:space="preserve">TU FAMILIA, UNA PEQUEÑA IGLESIA.                                         </w:t>
        <w:tab/>
        <w:tab/>
        <w:tab/>
        <w:tab/>
        <w:t xml:space="preserve">TU IGLESIA, UNA GRAN FAMILIA </w:t>
      </w:r>
    </w:p>
    <w:p>
      <w:pPr>
        <w:pStyle w:val="NormalWeb"/>
        <w:rPr>
          <w:rFonts w:ascii="Arial" w:hAnsi="Arial" w:cs="Arial"/>
        </w:rPr>
      </w:pPr>
      <w:r>
        <w:rPr>
          <w:rFonts w:cs="Arial" w:ascii="Arial" w:hAnsi="Arial"/>
        </w:rPr>
        <w:t xml:space="preserve">¡Buenos días niños y niñas! Como dijimos ayer, esta semana aprenderemos algo de lo que la Iglesia es. El día de Pentecostés nació la Iglesia, una gran familia, que se reúne para compartir una gran alegría, la presencia de Jesús en el mundo. Los primeros cristianos, alentados por la fuerza del Espíritu Santo, hablaban con gran valentía de Jesús… Fueron, por todo el mundo anunciando el evangelio, tal y como Jesús se lo mandó… Cuantos creían en la palabra de los Apóstoles se convertían y se bautizaban, haciéndose hijos de  Dios y discípulos de Jesús…La gente, más tarde, empezó a llamarlos cristianos; es decir, seguidores de Cristo. Repartían sus cosas entre los necesitados. Se reunían para celebrar la Eucaristía y para orar juntos a Dios. Los que formamos ahora la Iglesia, que somos los bautizados, hemos de vivir unidos y amarnos, compartiendo unos con otros los bienes que hemos recibido de Dios, especialmente con los más necesitados. </w:t>
      </w:r>
    </w:p>
    <w:p>
      <w:pPr>
        <w:pStyle w:val="NormalWeb"/>
        <w:rPr>
          <w:rFonts w:ascii="Arial" w:hAnsi="Arial" w:cs="Arial"/>
        </w:rPr>
      </w:pPr>
      <w:r>
        <w:rPr>
          <w:rFonts w:cs="Arial" w:ascii="Arial" w:hAnsi="Arial"/>
        </w:rPr>
        <w:t xml:space="preserve">La Iglesia es tu familia, eres parte de ella, te da alegría, fuerza y los principios que te ayudarán siempre. En la Iglesia puedes aprender y enseñar. De la misma forma que tú necesitas a tu familia, la Iglesia te necesita a ti y a los tuyos, aunque seas niño o niña. La Iglesia necesita tu participación y tu colaboración. </w:t>
      </w:r>
    </w:p>
    <w:p>
      <w:pPr>
        <w:pStyle w:val="Normal"/>
        <w:rPr/>
      </w:pPr>
      <w:r>
        <w:rPr>
          <w:rFonts w:cs="Arial" w:ascii="Arial" w:hAnsi="Arial"/>
          <w:b/>
          <w:color w:val="FF0000"/>
        </w:rPr>
        <w:t xml:space="preserve">Oración: </w:t>
      </w:r>
      <w:r>
        <w:rPr>
          <w:rFonts w:cs="Arial" w:ascii="Arial" w:hAnsi="Arial"/>
        </w:rPr>
        <w:t>Señor Jesús, voy queremos darte nuevamente las gracias por la Iglesia, que es nuestra Madre. Así la llamaba también cariñosamente MADRE ALBERTA, Gracias porque por ella hemos recibido la fe y podemos caminar a tu encuentro, unidos como hermanos y formando una sola familia. Y también queremos  pedirte poder amarla de la misma manera como Madre Alberta, que la hizo parte de su familia… Queremos poder participar de ella, siendo solidario con quien nos necesite, celebrando la eucaristía, participando de la misa de los domingos, rezando cada noche por ella, la queremos tener como una amiga… queremos cuidarla y colaborar en ella. Por eso queremos rezar un PADRE NUESTRO, para que la hagas vivir en lo profundo del corazón de cada uno de nosotros.</w:t>
      </w:r>
    </w:p>
    <w:p>
      <w:pPr>
        <w:pStyle w:val="Normal"/>
        <w:rPr>
          <w:rFonts w:ascii="Arial" w:hAnsi="Arial" w:cs="Arial"/>
        </w:rPr>
      </w:pPr>
      <w:r>
        <w:rPr>
          <w:rFonts w:cs="Arial" w:ascii="Arial" w:hAnsi="Arial"/>
        </w:rPr>
      </w:r>
    </w:p>
    <w:sectPr>
      <w:type w:val="nextPage"/>
      <w:pgSz w:w="11906" w:h="16838"/>
      <w:pgMar w:left="124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45:00Z</dcterms:created>
  <dc:creator>Begoña</dc:creator>
  <dc:description/>
  <cp:keywords/>
  <dc:language>en-US</dc:language>
  <cp:lastModifiedBy>Begoña</cp:lastModifiedBy>
  <dcterms:modified xsi:type="dcterms:W3CDTF">2011-03-14T08:53:00Z</dcterms:modified>
  <cp:revision>4</cp:revision>
  <dc:subject/>
  <dc:title/>
</cp:coreProperties>
</file>