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t xml:space="preserve">Desde los inicios el colegio que fundó don Bernardo Nadal se distinguió por algo muy importante: por saber unir lo tradicional con lo nuevo de tal modo que a las primeras maestras no solo se les exigía saber coser, bordar, y conocer aquellas tareas referidas al gobierno de una casa, sino que por primera vez también se les exigía conocimientos avanzados de gramática, matemáticas, geografía, geometría, cálculo etc. además de lo que en aquel entonces llamaban “ de sólida virtud” que no es más que decir personas genuinas y auténticas en aquello que dicen y que hacen. Y aunque a nosotros hoy eso nos haga sonreír pues lo consideramos normal, a inicios del siglo XIX fue toda una revolución, pues por fin alguien consideró importante que la mujer, además de ser una buena administradora de su hogar, supiera leer y escribir y en fin, , recibir una educación semejante a la que los hombres recibían por aquel entonces. </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ab/>
        <w:t>También hoy uno de los retos más importantes que se nos presenta es saber integrar en nuestra vida de cada día la novedad, buscando siempre al igual que hizo Madre Alberta, la excelencia, siendo hombres y mujeres de vanguardia abiertos sin miedo al futuro y a todo aquello que nos depare y que nos ayude a ser cada vez mejores en el verdadero sentido cristiano: más justos, más auténticos, más honestos y más misericordiosos.</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pPr>
      <w:r>
        <w:rPr>
          <w:rFonts w:cs="AgentExtLgtDB;Courier New" w:ascii="AgentExtLgtDB;Courier New" w:hAnsi="AgentExtLgtDB;Courier New"/>
          <w:sz w:val="20"/>
        </w:rPr>
        <w:tab/>
        <w:t>El futuro y la novedad puede que a veces nos asuste y nos entren ganas de quedarnos en aquello que ya conocemos, pero personas como don Bernardo Nadal, y Madre Alberta hoy nos sonríen desde el cielo y nos animan a mirar el futuro con confianza, pues “con la protección de la Virgen todo irá bien”.</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lanBecker-ExtraBold;Times New Roman" w:hAnsi="AlanBecker-ExtraBold;Times New Roman" w:cs="AlanBecker-ExtraBold;Times New Roman"/>
          <w:i/>
          <w:i/>
          <w:color w:val="984806"/>
          <w:sz w:val="40"/>
        </w:rPr>
      </w:pPr>
      <w:r>
        <w:rPr>
          <w:rFonts w:cs="AlanBecker-ExtraBold;Times New Roman" w:ascii="AlanBecker-ExtraBold;Times New Roman" w:hAnsi="AlanBecker-ExtraBold;Times New Roman"/>
          <w:i/>
          <w:color w:val="984806"/>
          <w:sz w:val="40"/>
        </w:rPr>
        <w:t>Gesto para hoy….</w:t>
      </w:r>
    </w:p>
    <w:p>
      <w:pPr>
        <w:pStyle w:val="Normal"/>
        <w:spacing w:lineRule="auto" w:line="276"/>
        <w:jc w:val="both"/>
        <w:rPr>
          <w:rFonts w:ascii="AgentExtLgtDB;Courier New" w:hAnsi="AgentExtLgtDB;Courier New" w:cs="AgentExtLgtDB;Courier New"/>
          <w:i/>
          <w:i/>
          <w:color w:val="984806"/>
          <w:sz w:val="20"/>
        </w:rPr>
      </w:pPr>
      <w:r>
        <w:rPr>
          <w:rFonts w:cs="AgentExtLgtDB;Courier New" w:ascii="AgentExtLgtDB;Courier New" w:hAnsi="AgentExtLgtDB;Courier New"/>
          <w:i/>
          <w:color w:val="984806"/>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ab/>
        <w:t>Hoy puede ser un buen día  para recordar a todas aquellas personas que admiras por su valentía: tus padres, profesores, amigos… Pide a Jesús por ellos y pide también que te ayude a ser una persona auténtica sin miedo al futuro y a los retos que este pueda depararte. Agradece también la oportunidad de estudiar en un colegio que busca lo mejor para ti día a día.</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Decimos juntos: Dios te salve María…</w:t>
      </w:r>
    </w:p>
    <w:p>
      <w:pPr>
        <w:pStyle w:val="Normal"/>
        <w:rPr>
          <w:rFonts w:ascii="AgentExtLgtDB;Courier New" w:hAnsi="AgentExtLgtDB;Courier New" w:cs="AgentExtLgtDB;Courier New"/>
          <w:sz w:val="20"/>
        </w:rPr>
      </w:pPr>
      <w:r>
        <w:rPr>
          <w:rFonts w:cs="AgentExtLgtDB;Courier New" w:ascii="AgentExtLgtDB;Courier New" w:hAnsi="AgentExtLgtDB;Courier New"/>
          <w:sz w:val="20"/>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tExtLgtDB">
    <w:altName w:val="Courier New"/>
    <w:charset w:val="00"/>
    <w:family w:val="auto"/>
    <w:pitch w:val="variable"/>
  </w:font>
  <w:font w:name="AlanBecker-ExtraBold">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1:00Z</dcterms:created>
  <dc:creator>Begoña</dc:creator>
  <dc:description/>
  <dc:language>en-US</dc:language>
  <cp:lastModifiedBy>Begoña</cp:lastModifiedBy>
  <dcterms:modified xsi:type="dcterms:W3CDTF">2011-02-18T10:31:00Z</dcterms:modified>
  <cp:revision>2</cp:revision>
  <dc:subject/>
  <dc:title/>
</cp:coreProperties>
</file>