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rFonts w:ascii="AgentExtLgtDB;Courier New" w:hAnsi="AgentExtLgtDB;Courier New" w:cs="AgentExtLgtDB;Courier New"/>
          <w:sz w:val="20"/>
        </w:rPr>
      </w:pPr>
      <w:r>
        <w:rPr>
          <w:rFonts w:cs="AgentExtLgtDB;Courier New" w:ascii="AgentExtLgtDB;Courier New" w:hAnsi="AgentExtLgtDB;Courier New"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ascii="AgentExtLgtDB;Courier New" w:hAnsi="AgentExtLgtDB;Courier New" w:cs="AgentExtLgtDB;Courier New"/>
          <w:sz w:val="20"/>
        </w:rPr>
      </w:pPr>
      <w:r>
        <w:rPr>
          <w:rFonts w:cs="AgentExtLgtDB;Courier New" w:ascii="AgentExtLgtDB;Courier New" w:hAnsi="AgentExtLgtDB;Courier New"/>
          <w:sz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gentExtLgtDB;Courier New" w:ascii="AgentExtLgtDB;Courier New" w:hAnsi="AgentExtLgtDB;Courier New"/>
          <w:sz w:val="20"/>
        </w:rPr>
        <w:t xml:space="preserve">En esta mañana te invito a que cierres los ojos y me acompañes en un viaje de nada más y nada menos que de  doscientos años atrás en el tiempo, hasta un lejano 1809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gentExtLgtDB;Courier New" w:cs="AgentExtLgtDB;Courier New" w:ascii="AgentExtLgtDB;Courier New" w:hAnsi="AgentExtLgtDB;Courier New"/>
          <w:sz w:val="20"/>
        </w:rPr>
        <w:t xml:space="preserve"> </w:t>
      </w:r>
      <w:r>
        <w:rPr>
          <w:rFonts w:cs="AgentExtLgtDB;Courier New" w:ascii="AgentExtLgtDB;Courier New" w:hAnsi="AgentExtLgtDB;Courier New"/>
          <w:sz w:val="20"/>
        </w:rPr>
        <w:t xml:space="preserve">En ese año, 1809, algo empezaba a cambiar en la isla de Mallorca: un obispo, don Bernardo Nadal, decidió apostar por el desarrollo y la educación de la mujer mallorquina. Dicen que era un hombre de una gran cultura (dominaba nada más y nada menos que nueve idiomas) e inteligencia, como lo demuestra el haber participado en las Cortes de Cádiz, donde se escribió la primera Constitución española. Pero sobre todo de un gran corazón y una visión de futuro envidiable. Pero… ¿Por qué hoy recordamos a don Bernardo? Porque él fue el fundador del Colegio de la Pureza en 1809. </w:t>
      </w:r>
    </w:p>
    <w:p>
      <w:pPr>
        <w:pStyle w:val="Normal"/>
        <w:spacing w:lineRule="auto" w:line="276"/>
        <w:jc w:val="both"/>
        <w:rPr>
          <w:rFonts w:ascii="AgentExtLgtDB;Courier New" w:hAnsi="AgentExtLgtDB;Courier New" w:cs="AgentExtLgtDB;Courier New"/>
          <w:sz w:val="20"/>
        </w:rPr>
      </w:pPr>
      <w:r>
        <w:rPr>
          <w:rFonts w:cs="AgentExtLgtDB;Courier New" w:ascii="AgentExtLgtDB;Courier New" w:hAnsi="AgentExtLgtDB;Courier New"/>
          <w:sz w:val="20"/>
        </w:rPr>
      </w:r>
    </w:p>
    <w:p>
      <w:pPr>
        <w:pStyle w:val="Normal"/>
        <w:spacing w:lineRule="auto" w:line="276"/>
        <w:jc w:val="both"/>
        <w:rPr>
          <w:rFonts w:ascii="AgentExtLgtDB;Courier New" w:hAnsi="AgentExtLgtDB;Courier New" w:cs="AgentExtLgtDB;Courier New"/>
          <w:sz w:val="20"/>
        </w:rPr>
      </w:pPr>
      <w:r>
        <w:rPr>
          <w:rFonts w:cs="AgentExtLgtDB;Courier New" w:ascii="AgentExtLgtDB;Courier New" w:hAnsi="AgentExtLgtDB;Courier New"/>
          <w:sz w:val="20"/>
        </w:rPr>
        <w:tab/>
        <w:t>Seguro que conoces a personas que, como don Bernardo,  parece que se adelantan a su tiempo con su manera de pensar y actuar; personas que saben ver oportunidades escondidas en la monótona historia de cada día, y saben apostar decididamente por lo que a muchos les puede parecer un sueño. Gracias a personas como ellas, gracias a personas como don Bernardo hoy nosotros estamos aquí, estudiando en el colegio de la Pureza recibiendo una educación integral que forma convicciones y sentimientos, para que por nosotros mismos rechacemos el mal y apostemos por el bien</w:t>
      </w:r>
    </w:p>
    <w:p>
      <w:pPr>
        <w:pStyle w:val="Normal"/>
        <w:spacing w:lineRule="auto" w:line="276"/>
        <w:jc w:val="both"/>
        <w:rPr>
          <w:rFonts w:ascii="AgentExtLgtDB;Courier New" w:hAnsi="AgentExtLgtDB;Courier New" w:cs="AgentExtLgtDB;Courier New"/>
          <w:sz w:val="20"/>
        </w:rPr>
      </w:pPr>
      <w:r>
        <w:rPr>
          <w:rFonts w:cs="AgentExtLgtDB;Courier New" w:ascii="AgentExtLgtDB;Courier New" w:hAnsi="AgentExtLgtDB;Courier New"/>
          <w:sz w:val="20"/>
        </w:rPr>
      </w:r>
    </w:p>
    <w:p>
      <w:pPr>
        <w:pStyle w:val="Normal"/>
        <w:spacing w:lineRule="auto" w:line="276"/>
        <w:jc w:val="both"/>
        <w:rPr>
          <w:rFonts w:ascii="AgentExtLgtDB;Courier New" w:hAnsi="AgentExtLgtDB;Courier New" w:cs="AgentExtLgtDB;Courier New"/>
          <w:b/>
          <w:b/>
        </w:rPr>
      </w:pPr>
      <w:r>
        <w:rPr>
          <w:rFonts w:cs="AgentExtLgtDB;Courier New" w:ascii="AgentExtLgtDB;Courier New" w:hAnsi="AgentExtLgtDB;Courier Ne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lanBecker-ExtraBold;Times New Roman" w:ascii="AlanBecker-ExtraBold;Times New Roman" w:hAnsi="AlanBecker-ExtraBold;Times New Roman"/>
          <w:i/>
          <w:color w:val="984806"/>
          <w:sz w:val="40"/>
        </w:rPr>
        <w:t>Gesto para hoy…</w:t>
      </w:r>
    </w:p>
    <w:p>
      <w:pPr>
        <w:pStyle w:val="Normal"/>
        <w:spacing w:lineRule="auto" w:line="276"/>
        <w:jc w:val="both"/>
        <w:rPr>
          <w:rFonts w:ascii="AlanBecker-ExtraBold;Times New Roman" w:hAnsi="AlanBecker-ExtraBold;Times New Roman" w:cs="AlanBecker-ExtraBold;Times New Roman"/>
          <w:i/>
          <w:i/>
          <w:color w:val="984806"/>
          <w:sz w:val="40"/>
        </w:rPr>
      </w:pPr>
      <w:r>
        <w:rPr>
          <w:rFonts w:cs="AlanBecker-ExtraBold;Times New Roman" w:ascii="AlanBecker-ExtraBold;Times New Roman" w:hAnsi="AlanBecker-ExtraBold;Times New Roman"/>
          <w:i/>
          <w:color w:val="984806"/>
          <w:sz w:val="4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gentExtLgtDB;Courier New" w:hAnsi="AgentExtLgtDB;Courier New" w:cs="AgentExtLgtDB;Courier New"/>
          <w:sz w:val="20"/>
        </w:rPr>
      </w:pPr>
      <w:r>
        <w:rPr>
          <w:rFonts w:cs="AgentExtLgtDB;Courier New" w:ascii="AgentExtLgtDB;Courier New" w:hAnsi="AgentExtLgtDB;Courier New"/>
          <w:sz w:val="20"/>
        </w:rPr>
        <w:t>¡Cuántas veces pensamos que hay cosas que no cambiarán nunca! Injusticias, situaciones, personas…Sin embargo la historia nos enseña que con valentía y constancia, contando con Dios las personas y las situaciones pueden cambiar. Solo hay que creer, solo hay que querer, solo hay que empezar. En esta mañana damos gracias a Dios por don Bernardo, por su confianza en la mujer, y por todas aquellas personas dispuestas a arriesgarlo todo por el desarrollo y la igualdad de oportunidades de todas las mujeres que aún hoy en el siglo XXI sufren discriminaciones de todo tipo.</w:t>
      </w:r>
    </w:p>
    <w:p>
      <w:pPr>
        <w:pStyle w:val="Normal"/>
        <w:rPr>
          <w:rFonts w:ascii="AgentExtLgtDB;Courier New" w:hAnsi="AgentExtLgtDB;Courier New" w:cs="AgentExtLgtDB;Courier New"/>
          <w:sz w:val="20"/>
        </w:rPr>
      </w:pPr>
      <w:r>
        <w:rPr>
          <w:rFonts w:cs="AgentExtLgtDB;Courier New" w:ascii="AgentExtLgtDB;Courier New" w:hAnsi="AgentExtLgtDB;Courier New"/>
          <w:sz w:val="20"/>
        </w:rPr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tExtLgtDB">
    <w:altName w:val="Courier New"/>
    <w:charset w:val="00"/>
    <w:family w:val="auto"/>
    <w:pitch w:val="variable"/>
  </w:font>
  <w:font w:name="AlanBecker-Extra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32:00Z</dcterms:created>
  <dc:creator>Begoña</dc:creator>
  <dc:description/>
  <dc:language>en-US</dc:language>
  <cp:lastModifiedBy>Begoña</cp:lastModifiedBy>
  <dcterms:modified xsi:type="dcterms:W3CDTF">2011-02-18T11:32:00Z</dcterms:modified>
  <cp:revision>2</cp:revision>
  <dc:subject/>
  <dc:title/>
</cp:coreProperties>
</file>