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Hoy me gustaría empezar este momento de reflexión pidiendo que pienses por un momento cuál es tu película preferida. ¿La tienes? Seguramente te guste porque tiene mucha acción, o porque te encantan los actores que actúan en ella, o porque su argumento es muy bueno y engancha a la primera. Pero la vida cotidiana muchas veces esconde historias mejores que las que nos cuentan en las películas, y es que a menudo las grandes historias se escriben con pequeñas historias de la vida cotidiana, de gente normal</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En algunas ocasiones hemos recordado los inicios del colegio de la Pureza de María: lo hemos hecho recordando a sus protagonistas: don Bernardo (quien no solo tuvo una intuición que se adelantaba a su tiempo al apostar por la educación de la mujer a inicios del siglo XIX, sino que apostó por ella haciéndola realidad), María Arbona y su hija María Ferrer (las primeras directoras). Lo hemos hecho recordando una de las señas de identidad más importantes de nuestro colegio, nuestro escudo. </w:t>
      </w:r>
      <w:r>
        <w:rPr>
          <w:rFonts w:cs="AgentExtLgtDB;Courier New" w:ascii="AgentExtLgtDB;Courier New" w:hAnsi="AgentExtLgtDB;Courier New"/>
          <w:b/>
          <w:sz w:val="20"/>
        </w:rPr>
        <w:t>Hoy, 23 de abril</w:t>
      </w:r>
      <w:r>
        <w:rPr>
          <w:rFonts w:cs="AgentExtLgtDB;Courier New" w:ascii="AgentExtLgtDB;Courier New" w:hAnsi="AgentExtLgtDB;Courier New"/>
          <w:sz w:val="20"/>
        </w:rPr>
        <w:t xml:space="preserve">, día en el que Madre Alberta entró en el colegio de la Pureza como nueva directora, es el mejor día para dar gracias. Demos gracias a Dios por tantos bienes concedidos desde aquel inicial Real Colegio; haciendo, ante El, memoria agradecida de todas aquellas  personas que llevaron adelante el proyecto soñado por don Bernardo, por todas aquellas profesoras, alumnas, personal no docente… que lo hicieron realidad en el tiempo, y, especialmente, de Madre Alberta y su Congregación que expandió el colegio de la Pureza por toda España y por todo el mundo. Pidamos por la familia religiosa y educativa que bajo el entrañable nombre de Pureza de María acoge a padres, profesores, alumnos, y personal no docente, para que mantengamos vivo el espíritu de servicio y la identidad cristiana que la hizo nacer en Mallorca y en el resto del mundo, llevando la Buena Noticia de Jesús a través de la educación constante y continua de la juventud. Demos gracias por todas aquellas personas que hoy en día siguen escribiendo la historia de nuestro colegio de la Pureza, historia cuyos inicios hemos recordado a la largo de esta semana. Que Dios bendiga a todos los que  escribieron y a quienes siguen escribiendo hoy esta hermosa historia. Y a ti, María, Madre de la Pureza, te pedimos que sigas cuidando nuestro colegio, o como diría Madre Alberta: “Bendigamos a Dios  y a nuestra Purísima Madre que velan sobre nosotros”. </w:t>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t>Gesto para hoy….</w:t>
      </w:r>
    </w:p>
    <w:p>
      <w:pPr>
        <w:pStyle w:val="Normal"/>
        <w:spacing w:lineRule="auto" w:line="276"/>
        <w:jc w:val="both"/>
        <w:rPr>
          <w:rFonts w:ascii="AgentExtLgtDB;Courier New" w:hAnsi="AgentExtLgtDB;Courier New" w:cs="AgentExtLgtDB;Courier New"/>
          <w:sz w:val="20"/>
          <w:lang w:val="es-ES_tradnl"/>
        </w:rPr>
      </w:pPr>
      <w:r>
        <w:rPr>
          <w:rFonts w:cs="AgentExtLgtDB;Courier New" w:ascii="AgentExtLgtDB;Courier New" w:hAnsi="AgentExtLgtDB;Courier New"/>
          <w:sz w:val="20"/>
          <w:lang w:val="es-ES_tradnl"/>
        </w:rPr>
        <w:t>Dice el dicho español “es de bien nacidos ser agradecidos”, asi que ¿Qué te parece si no dejas que pase el día de hoy sin dar las gracias a alguien del colegio por algo que admiras en ella, o por alguna actitud que te inspira, o porque siempre está dispuesta a echare una mano y ayudarte? Seamos hoy portadores de buenas noticias para aquellas personas que escriben con nosotros la historia de nuestro colegio de la Pureza de (ciudad donde está el colegio).</w:t>
      </w:r>
    </w:p>
    <w:p>
      <w:pPr>
        <w:pStyle w:val="Normal"/>
        <w:spacing w:lineRule="auto" w:line="276"/>
        <w:jc w:val="both"/>
        <w:rPr/>
      </w:pPr>
      <w:r>
        <w:rPr>
          <w:rFonts w:cs="AgentExtLgtDB;Courier New" w:ascii="AgentExtLgtDB;Courier New" w:hAnsi="AgentExtLgtDB;Courier New"/>
          <w:sz w:val="20"/>
          <w:lang w:val="es-ES_tradnl"/>
        </w:rPr>
        <w:t xml:space="preserve">Pedimos a nuestra Madre de la Pureza que nos inspire rezando </w:t>
      </w:r>
      <w:r>
        <w:rPr>
          <w:rFonts w:cs="AgentExtLgtDB;Courier New" w:ascii="AgentExtLgtDB;Courier New" w:hAnsi="AgentExtLgtDB;Courier New"/>
          <w:i/>
          <w:sz w:val="36"/>
          <w:lang w:val="es-ES_tradnl"/>
        </w:rPr>
        <w:t>Bendita sea tu Pureza…</w:t>
      </w:r>
    </w:p>
    <w:p>
      <w:pPr>
        <w:pStyle w:val="Normal"/>
        <w:rPr>
          <w:rFonts w:ascii="AgentExtLgtDB;Courier New" w:hAnsi="AgentExtLgtDB;Courier New" w:cs="AgentExtLgtDB;Courier New"/>
          <w:i/>
          <w:i/>
          <w:sz w:val="36"/>
          <w:lang w:val="es-ES_tradnl"/>
        </w:rPr>
      </w:pPr>
      <w:r>
        <w:rPr>
          <w:rFonts w:cs="AgentExtLgtDB;Courier New" w:ascii="AgentExtLgtDB;Courier New" w:hAnsi="AgentExtLgtDB;Courier New"/>
          <w:i/>
          <w:sz w:val="36"/>
          <w:lang w:val="es-ES_tradnl"/>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5:00Z</dcterms:created>
  <dc:creator>Begoña</dc:creator>
  <dc:description/>
  <dc:language>en-US</dc:language>
  <cp:lastModifiedBy>Begoña</cp:lastModifiedBy>
  <dcterms:modified xsi:type="dcterms:W3CDTF">2011-02-18T10:35:00Z</dcterms:modified>
  <cp:revision>2</cp:revision>
  <dc:subject/>
  <dc:title/>
</cp:coreProperties>
</file>