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¡Buenos días Alberta!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La escalera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 la entrada de la gran casa del colegio de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a Pureza de Palma encontró M. Alberta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una </w:t>
      </w:r>
      <w:r>
        <w:rPr>
          <w:rFonts w:cs="Arial" w:ascii="Arial" w:hAnsi="Arial"/>
          <w:b/>
          <w:color w:val="000080"/>
          <w:sz w:val="24"/>
          <w:szCs w:val="24"/>
        </w:rPr>
        <w:t>gran escalera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 Alberta le pareció una escalera precios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e gustaba subir y bajar por ell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xplicaba a sus alumnos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que cada escalón era </w:t>
      </w:r>
      <w:r>
        <w:rPr>
          <w:rFonts w:cs="Arial" w:ascii="Arial" w:hAnsi="Arial"/>
          <w:b/>
          <w:color w:val="000080"/>
          <w:sz w:val="24"/>
          <w:szCs w:val="24"/>
        </w:rPr>
        <w:t>diferente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¿Cómo que eran diferentes, le preguntaban?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i parecen iguale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ero, no, no, decía ella con dulzur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on distintos, cada escalón tiene un poder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y una fuerza diferente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s lo voy a explicar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Y decía: mirad.</w:t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El primer escalón</w:t>
      </w:r>
      <w:r>
        <w:rPr>
          <w:rFonts w:cs="Arial" w:ascii="Arial" w:hAnsi="Arial"/>
          <w:color w:val="000080"/>
          <w:sz w:val="24"/>
          <w:szCs w:val="24"/>
        </w:rPr>
        <w:t xml:space="preserve">, es el más fuerte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el que soporta todo el peso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s el escalón de hierr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uando pasamos por este escalón pensamos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e tenemos que superar la pereza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ara seguir subiendo más arrib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El segundo escalón</w:t>
      </w:r>
      <w:r>
        <w:rPr>
          <w:rFonts w:cs="Arial" w:ascii="Arial" w:hAnsi="Arial"/>
          <w:color w:val="000080"/>
          <w:sz w:val="24"/>
          <w:szCs w:val="24"/>
        </w:rPr>
        <w:t xml:space="preserve"> es el de la voluntad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tenemos que hacer las cosas y querer hacerla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ino no podemos seguir subiend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El tercero</w:t>
      </w:r>
      <w:r>
        <w:rPr>
          <w:rFonts w:cs="Arial" w:ascii="Arial" w:hAnsi="Arial"/>
          <w:color w:val="000080"/>
          <w:sz w:val="24"/>
          <w:szCs w:val="24"/>
        </w:rPr>
        <w:t xml:space="preserve"> es el de la alegría, tenemos que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vivir felices y hacer felices a los demás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i queremos seguir subiend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Y así… la Madre hablaba y hablaba y los niños estaban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Muy contentos con todo lo que les explicab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Por fin, decía, el último escalón es el de la </w:t>
      </w:r>
      <w:r>
        <w:rPr>
          <w:rFonts w:cs="Arial" w:ascii="Arial" w:hAnsi="Arial"/>
          <w:b/>
          <w:color w:val="000080"/>
          <w:sz w:val="24"/>
          <w:szCs w:val="24"/>
        </w:rPr>
        <w:t>verdad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lo olvidéis, siempre, siempre hay que decir la verdad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Porque sino, ¿sabéis qué pasa?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ues, que se cae la escalera…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e ya nadie cree más lo que dice ese niño o esa niñ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hay que decir nunca mentira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uando veáis una escalera bonita acordaros de todo est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19:00Z</dcterms:created>
  <dc:creator>Jump</dc:creator>
  <dc:description/>
  <cp:keywords/>
  <dc:language>en-US</dc:language>
  <cp:lastModifiedBy>Jump</cp:lastModifiedBy>
  <dcterms:modified xsi:type="dcterms:W3CDTF">2007-03-16T17:19:00Z</dcterms:modified>
  <cp:revision>2</cp:revision>
  <dc:subject/>
  <dc:title>¡Buenos días Alberta</dc:title>
</cp:coreProperties>
</file>