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¡Buenos días Alberta!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Hace muchos años que M. Alberta, a quien todos conocemos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entró en una casa que decían que estaba encantad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ra el colegio de la Pureza de Palm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ra una casa muy grande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porque era un colegio de niñas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que querían aprender mucho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A mí me gustan mucho las casas grandes y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también las casas encantada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Parece que te van a salir brujas o fantasma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l Colegio de Alberta Giménez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o tenía fantasmas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lo que pasaba era que las alumnas del colegio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lo decían porque estaba muy oscuro, no tenía casi luz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A Madre Alberta le gustaba mucho </w:t>
      </w:r>
      <w:r>
        <w:rPr>
          <w:rFonts w:cs="Arial" w:ascii="Arial" w:hAnsi="Arial"/>
          <w:b/>
          <w:color w:val="000080"/>
          <w:sz w:val="24"/>
          <w:szCs w:val="24"/>
        </w:rPr>
        <w:t>la luz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y la alegría. Quería que todas los niños del colegio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stuvieran muy, muy contentos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omo todos vosotros que sois muy felice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¡Qué divertido era ir al Colegio de la Pureza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y jugar, cantar, saltar y aprender cosas nuevas!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Las abuelas siempre dicen que al colegio se va para aprender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¿A ti no te lo dice tu abuela?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b/>
          <w:color w:val="000080"/>
          <w:sz w:val="24"/>
          <w:szCs w:val="24"/>
        </w:rPr>
        <w:t>Hoy vamos a alegrarnos mucho</w:t>
      </w:r>
      <w:r>
        <w:rPr>
          <w:rFonts w:cs="Arial" w:ascii="Arial" w:hAnsi="Arial"/>
          <w:color w:val="000080"/>
          <w:sz w:val="24"/>
          <w:szCs w:val="24"/>
        </w:rPr>
        <w:t>, mucho, de que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la Madre Alberta fundara el Colegio de la Pureza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porque así yo también puedo venir a este cole de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la Pureza a pasármelo muy bien y aprender mucho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¡Gracias M. Alberta!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54:00Z</dcterms:created>
  <dc:creator>Jump</dc:creator>
  <dc:description/>
  <cp:keywords/>
  <dc:language>en-US</dc:language>
  <cp:lastModifiedBy>Jump</cp:lastModifiedBy>
  <dcterms:modified xsi:type="dcterms:W3CDTF">2007-03-16T16:54:00Z</dcterms:modified>
  <cp:revision>2</cp:revision>
  <dc:subject/>
  <dc:title>¡Buenos días Alberta</dc:title>
</cp:coreProperties>
</file>