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berta Religios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 el nombre del Padre, del Hijo y del Espíritu Sant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berta te quería mucho, ¿verdad Jesús? Y le gustaba mucho rezar. Tenía también mucho cariño a la Virgen. Rezaba especialmente por sus alumnos y por todos los niños del mundo. Tenía un corazón muy bueno y estaba siempre dispuesta a ayudar al que lo necesitaba. Sonreía siempre y era muy cariñosa con tod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berta sabía que Dios la quería muchísimo pero ella sentía que tenía un corazón demasiado pequeño para querer tanto a Dios. ¿Qué podía hacer? Un día descubrió que Jesús quería que le ayudara. Sí, M. Alberta se haría religiosa para que todos los niños del mundo pudieran conocer a Jesús, así le demostraría a Jesús que ella también le quería muchísimo, más que a nadie en el mun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acias Jesús, por la vida de M. Albert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znos a nosotros igual de cariñosos, que sepamos sonreír a todos los que nos rodean. Enséñanos a quererte a ti, igual que te quería M. Alberta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ahora, vamos a rezar todos juntos… Bendita sea tu Pureza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9:00Z</dcterms:created>
  <dc:creator>BEGOÑA PECIÑA</dc:creator>
  <dc:description/>
  <cp:keywords/>
  <dc:language>en-US</dc:language>
  <cp:lastModifiedBy>BEGOÑA PECIÑA</cp:lastModifiedBy>
  <dcterms:modified xsi:type="dcterms:W3CDTF">2005-04-28T19:21:00Z</dcterms:modified>
  <cp:revision>1</cp:revision>
  <dc:subject/>
  <dc:title>¡Buenos Días Alberta</dc:title>
</cp:coreProperties>
</file>