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Buenos Días Alberta!</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Alberta Educadora</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En el nombre del Padre, del Hijo y del Espíritu San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Hoy Jesús queremos darte las gracias por la vida de M. Alberta. Gracias porque te fijaste en ella y ella fue valiente para seguirte. </w:t>
      </w:r>
    </w:p>
    <w:p>
      <w:pPr>
        <w:pStyle w:val="Normal"/>
        <w:jc w:val="both"/>
        <w:rPr>
          <w:rFonts w:ascii="Arial" w:hAnsi="Arial" w:cs="Arial"/>
          <w:color w:val="000080"/>
        </w:rPr>
      </w:pPr>
      <w:r>
        <w:rPr>
          <w:rFonts w:cs="Arial" w:ascii="Arial" w:hAnsi="Arial"/>
          <w:color w:val="000080"/>
        </w:rPr>
        <w:t>Nos han contado que a M. Alberta le gustaban mucho los niños y que le encantaba dar clase en el colegio. Les enseñaba muchas cosas. Todos los niños la querían mucho, le contaban sus cosas, jugaban con ella…  M. Alberta era para todos los niños del colegio como una madre. A veces, cuando hacían alguna travesura, M. Alberta les regañaba pero lo hacía con mucho cariño y luego, cuando los niños iban a pedirle perdón, les daba un fuerte abrazo para demostrarle que ya no estaba enfad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Jesús, gracias porque también nosotros tenemos en el colegio hermanas que nos quieren y hacen todo lo posible para que nosotros lleguemos a ser buenas personas.</w:t>
      </w:r>
    </w:p>
    <w:p>
      <w:pPr>
        <w:pStyle w:val="Normal"/>
        <w:jc w:val="both"/>
        <w:rPr>
          <w:rFonts w:ascii="Arial" w:hAnsi="Arial" w:cs="Arial"/>
          <w:color w:val="000080"/>
        </w:rPr>
      </w:pPr>
      <w:r>
        <w:rPr>
          <w:rFonts w:cs="Arial" w:ascii="Arial" w:hAnsi="Arial"/>
          <w:color w:val="000080"/>
        </w:rPr>
        <w:t>Gracias por nuestros profesores que se esfuerzan para queseamos educados y aprendamos mucho. Gracias porque, aunque también nosotros hacemos travesuras, ellos nos perdonan y nos siguen querien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M. Alberta quería mucho a la Virgen. Por eso vamos ahora a pedirle a María que nos enseñe a ser tan buenos como lo fue M. Alber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ios te salve, María…</w:t>
      </w:r>
    </w:p>
    <w:p>
      <w:pPr>
        <w:pStyle w:val="Normal"/>
        <w:jc w:val="both"/>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18:00Z</dcterms:created>
  <dc:creator>BEGOÑA PECIÑA</dc:creator>
  <dc:description/>
  <cp:keywords/>
  <dc:language>en-US</dc:language>
  <cp:lastModifiedBy>BEGOÑA PECIÑA</cp:lastModifiedBy>
  <dcterms:modified xsi:type="dcterms:W3CDTF">2005-04-28T19:19:00Z</dcterms:modified>
  <cp:revision>1</cp:revision>
  <dc:subject/>
  <dc:title>¡Buenos Días Alberta</dc:title>
</cp:coreProperties>
</file>