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¡Buenos Días Alberta!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Albera Niña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En el nombre del Padre, del Hijo y del Espíritu Santo.</w:t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En esta mañana queremos decirle a Jesús Buenos Días, así como lo hacía Albertita. A Alberta le encantaba saludar al señor Sol, a sus amigos animales, a su señorita cuando llegaba al cole y como no a todos sus compañeritos.</w:t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esde muy pequeña,  su Madre le enseño a dar gracias a Jesús por el día que empezaba,  también nosotros vamos a dar gracias en silencio por todos los regalos que Jesús no ha dado hoy y le vamos a pedir que nos enseñe a disfrutar y a cuidar todo lo que El nos da.</w:t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Igual que Alberta le pedimos a María a querer cada día más a Jesús.</w:t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ios te salve, María…</w:t>
      </w:r>
    </w:p>
    <w:p>
      <w:pPr>
        <w:pStyle w:val="Normal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3:00Z</dcterms:created>
  <dc:creator>BEGOÑA PECIÑA</dc:creator>
  <dc:description/>
  <cp:keywords/>
  <dc:language>en-US</dc:language>
  <cp:lastModifiedBy>BEGOÑA PECIÑA</cp:lastModifiedBy>
  <dcterms:modified xsi:type="dcterms:W3CDTF">2005-04-28T19:15:00Z</dcterms:modified>
  <cp:revision>1</cp:revision>
  <dc:subject/>
  <dc:title>¡Buenos Días Alberta</dc:title>
</cp:coreProperties>
</file>