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M. Alberta da gracias por toda la Iglesia universal – damos gracias por todos los amigos de Jesús repartidos por el mund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positiva 12 – M. Alberta tuvo el deseo de que todos los niños del mundo conocieran a Jesús. Gracias a ella, se fueron abriendo colegios de la Pureza en muchos países: España, Nicaragua, Colombia, Venezuela, Roma, Congo y Panam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y damos gracias a Jesús por todos los que formamos la gran familia de la Iglesia y le vamos a pedir que todos los niños del mundo puedan conocerle y ser amigos suy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l que lo desee puede pedir por los niños de algún país que conoz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CIÓN: Gracias Jesús por la Iglesia y por todos los cristianos que la formamos. Que todos seamos amigos y vivamos como una gran familia, en paz y en amor. Te pedimos de una manera especial por los niños de otros colegios de la Pureza, repartidos por distintos países y, con ellos, te damos gracias por nuestra querida Madre Albe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9:00Z</dcterms:created>
  <dc:creator>Begoña</dc:creator>
  <dc:description/>
  <dc:language>en-US</dc:language>
  <cp:lastModifiedBy>Begoña</cp:lastModifiedBy>
  <dcterms:modified xsi:type="dcterms:W3CDTF">2011-03-14T08:59:00Z</dcterms:modified>
  <cp:revision>2</cp:revision>
  <dc:subject/>
  <dc:title/>
</cp:coreProperties>
</file>