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M. Alberta da gracias por encontrar su misión dentro de la Iglesia: educar y enseñar – damos gracias por nuestro colegio, por nuestros profesores y por todo lo que aprendemo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positiva 10 – Alberta, desde muy pequeñita, quería ser maestra, pero no una maestra cualquiera, sino una buena maestra. Por eso, siempre escuchaba muy atenta a sus padres y a su profesor para aprender muchas cosas. Le gustaba hacer sus deberes y hasta disfrutaba jugando con Nino a ser profes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positiva 11 – Cuando Alberta se hizo mayor, abrió su propio colegio y más tarde entró en el colegio de la Pureza. Allí tenía muchas alumnas a las que les gustaba mucho acercarse a ella para hacerle 1000 preguntas. Ella siempre las atendía con mucho cari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otros también tenemos la oportunidad de aprender muchas cosas en casa y en el colegio. Nuestros padres y nuestros profesores nos enseñan con mucho cariño y con mucha paciencia atienden a todas nuestras pregu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y, vamos a darle gracias a Jesús por nuestro colegio, por nuestros profesores y por todas las cosas que aprendemos aqu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l que lo desee puede dar gracias por el colegio, los profesores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CIÓN: Gracias Jesús por este colegio, por nuestros profesores y por todas las personas que trabaja en él. Que, como tú, estemos siempre muy atentos a todo lo que nos dicen nuestros padres y profesores, y tengamos muchas ganas de aprender. Am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8:00Z</dcterms:created>
  <dc:creator>Begoña</dc:creator>
  <dc:description/>
  <dc:language>en-US</dc:language>
  <cp:lastModifiedBy>Begoña</cp:lastModifiedBy>
  <dcterms:modified xsi:type="dcterms:W3CDTF">2011-03-14T08:58:00Z</dcterms:modified>
  <cp:revision>2</cp:revision>
  <dc:subject/>
  <dc:title/>
</cp:coreProperties>
</file>