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M. Alberta da gracias a Jesús por su amistad y por todos sus amigos – damos gracias a Jesús por ser nuestro amigo y por todos lo amigos que tenem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positiva 9 - Otro día muy importante para Alberta fue el día de su 1ª comunión, el día en que recibió a Jesús por 1ª vez en la forma de pan consagrado en la Eucaristía. Ese día, Alberta le prometió a Jesús que siempre sería su amiga y que no le abandonaría por nada del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erta quería parecerse a Jesús. Como Jesús era amigo de todos, Alberta también quería hacerse amiga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 vamos a darle gracias a Jesús por nuestros amigos y por todas las cosas buenas que podemos compartir con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l que lo desee puede dar gracias por sus amig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: Jesús, gracias por todos los amigos que tenemos. Que seamos amigos de todos y que podamos jugar juntos, sin pelearnos. Que cuando discutamos, sepamos hacer pronto las paces y volvamos a ser amigos. Gracias porque tú eres  amigo de todos y siempre estás con nosotros. Am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7:00Z</dcterms:created>
  <dc:creator>Begoña</dc:creator>
  <dc:description/>
  <dc:language>en-US</dc:language>
  <cp:lastModifiedBy>Begoña</cp:lastModifiedBy>
  <dcterms:modified xsi:type="dcterms:W3CDTF">2011-03-14T08:57:00Z</dcterms:modified>
  <cp:revision>2</cp:revision>
  <dc:subject/>
  <dc:title/>
</cp:coreProperties>
</file>