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 Alberta da gracias por su bautismo – damos gracias por la vida y nuestro nuevo nacimiento en el bautismo</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lberta le da gracias a Jesús por todos los regalos que recibe de él. El 1º y más grande regalo que Alberta y nosotros hemos recibido es la VIDA. Dios nos ama tanto que nos ha dado la vida dentro de una familia que nos quiere y que nos cu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berta nació un 6 de agosto y fue bautizada al día siguiente. El bautismo fue el 2º gran regalo que recibió de Jesús: Alberta volvía a nacer a la vida como hija de Dios, dentro de la gran familia de la Iglesia, formada por todos los amigos y hermanos de Jesú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y le vamos a dar gracias a Jesús por el día en que nacimos, por el día de nuestro bautismo y por todo lo que podemos hacer gracias a la VIDA que nos regala: correr, saltar, jugar, aprender… ser amigo de todos, perdonar, tener un corazón grande como el de Jesús…</w:t>
      </w:r>
    </w:p>
    <w:p>
      <w:pPr>
        <w:pStyle w:val="Normal"/>
        <w:jc w:val="both"/>
        <w:rPr>
          <w:rFonts w:ascii="Arial" w:hAnsi="Arial" w:cs="Arial"/>
        </w:rPr>
      </w:pPr>
      <w:r>
        <w:rPr>
          <w:rFonts w:cs="Arial" w:ascii="Arial" w:hAnsi="Arial"/>
        </w:rPr>
        <w:t>(El que lo desee puede dar gracias por la VIDA y por todo lo que podemos hacer gracias a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ACIÓN: Gracias Jesús, por el gran regalo de la vida, por el día en que nacimos, por la familia que nos acogió con los brazos abiertos. Gracias, Jesús, por el día de nuestro bautismo, por ser hijos de Dios y hermanos de Jesús. Amé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24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57:00Z</dcterms:created>
  <dc:creator>Begoña</dc:creator>
  <dc:description/>
  <dc:language>en-US</dc:language>
  <cp:lastModifiedBy>Begoña</cp:lastModifiedBy>
  <dcterms:modified xsi:type="dcterms:W3CDTF">2011-03-14T08:57:00Z</dcterms:modified>
  <cp:revision>2</cp:revision>
  <dc:subject/>
  <dc:title/>
</cp:coreProperties>
</file>