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M. Alberta da gracias por su familia – damos gracias por nuestra famil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a es muy amiga de Jesús y todos los días le da las gracias por su gran tesoro: su familia. Recordamos quiénes formaban parte de la familia de Jesús: mamá Apolonia, papá Alberto y su hermano Saturn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amos viendo las diapositivas del PPT y leyendo lo que viene a continuació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itiva 1 - Gracias Jesús por papá Alberto y por mamá Apolonia porque me quieren muchí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itiva 2 – Gracias por mamá porque me cuida con mucho cariño y juega conmi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itiva 3 – porque me enseña a coser y me deja que le ayu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itiva 4 – porque me enseña a rezar y rezamos juntas todas las no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itiva 5 – Gracias por papá porque me lleva de paseo y con él descubro y aprendo mucho de animales, de plantas… y de muchísimas cosas m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itiva 6 – Gracias Jesús por mi hermanito Saturnino, al que quiero con toda mi alma y al que con tanto cariño le llamo N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itiva 7 – Gracias por Nino porque con él puedo pasar un buen rato leyendo algún cu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tiva 8 – porque jugamos y nos divertimos juntos un mont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y, nosotros también le vamos a dar gracias a Jesús por nuestra familia, a la que queremos como nuestro gran tes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l que lo desee puede darle gracias a Jesús en voz alta por los miembros de su familia y decir el por qu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CIÓN: Jesús, escucha nuestra oración por nuestras familias, cuídalas y haz que vivamos unidos y felices. Am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6:00Z</dcterms:created>
  <dc:creator>Begoña</dc:creator>
  <dc:description/>
  <dc:language>en-US</dc:language>
  <cp:lastModifiedBy>Begoña</cp:lastModifiedBy>
  <dcterms:modified xsi:type="dcterms:W3CDTF">2011-03-14T08:56:00Z</dcterms:modified>
  <cp:revision>2</cp:revision>
  <dc:subject/>
  <dc:title/>
</cp:coreProperties>
</file>