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¡Buenos Días Alberta!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Mi hermano Satur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Alberta tenía un hermano más pequeño que se llamaba Saturnino, pero como el nombre era algo raro, ella prefería decirle Satur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Un día, su tío le regaló a Satur un precioso caballo de juguete, era grande o al menos a él eso le parecía. Era feliz cuando se subía y le daba para atrás y para adelante y se movía alegremente. Satur se veía ya corriendo por los caminos a todo correr como había visto en alguna película de la tele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A veces, Satur era un poco pesado y llamaba continuamente a su hermana Alberta para que le diera un paseo por la casa montado en el caballo y tirara de él con fuerza. La pobre Alberta, aunque era mayor, no tenía tanta fuerza como para arrastrar a su hermano. Así que le intentaba decir que no podía, pero Satur se enfadaba mucho y decía que tenía que hacerlo.</w:t>
      </w:r>
    </w:p>
    <w:p>
      <w:pPr>
        <w:pStyle w:val="Normal"/>
        <w:jc w:val="both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</w:rPr>
        <w:t>_ Mira Satur, -le decía Alberta- “No seas así, ¿no ves que yo no puedo?”  Pero se ponía furioso y lloraba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</w:rPr>
        <w:t>Alberta le repetía: “Bien, lo intentaré. Y le daba una vuelta pequeñita por la habitación, pero le hacía comprender que no podían ir por toda la casa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Con gran paciencia Alberta cuidaba de su hermano y le iba enseñando lo que podía hacer y lo que no debía hacer. Y Satur lo iba comprendiendo.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</w:rPr>
        <w:t>Alberta nunca le pegaba ni le regañaba sino que le explicaba las cosas para que él las fuera comprendiendo a medida que se iba haciendo mayor. Quería que se llevaran muy bien, y que en casa no hubiera peleas ni riñas, ni tampoco quería  hacer sufrir a sus papás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Vamos hoy a prometer a nuestro amigo Jesús, que igual que lo hacía Alberta,  no nos vamos a pelear con nuestros hermanos o compañeros de clas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5:34:00Z</dcterms:created>
  <dc:creator>Administrador</dc:creator>
  <dc:description/>
  <dc:language>en-US</dc:language>
  <cp:lastModifiedBy>Administrador</cp:lastModifiedBy>
  <cp:lastPrinted>2004-10-30T10:15:00Z</cp:lastPrinted>
  <dcterms:modified xsi:type="dcterms:W3CDTF">2004-11-02T17:08:00Z</dcterms:modified>
  <cp:revision>4</cp:revision>
  <dc:subject/>
  <dc:title>Esto </dc:title>
</cp:coreProperties>
</file>