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rg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 día, mamá Apolonia estaba rezando delante de una imagen de la Virgen. ¿Qué haces mamá? Le preguntó Alber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¡Hija mía, rezo a la Virgen para que Ella nos ayude! Las cosas pequeñas de cada día yo se las cuento y Ella me ayuda y me da fuerz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Y ¿la Virgen te contesta? Sí, ella, a su manera, me escucha y me ayu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ues, yo quiero rezar como tú a la Virgen. En mi habitación tengo una estampa y voy a contarle una cosa que me ha pasado con mis amig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iós hija. No te olvides que cada día tienes que rezarle a la Virg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sí lo haré, mamá. Adió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8:00Z</dcterms:created>
  <dc:creator>Begoña</dc:creator>
  <dc:description/>
  <dc:language>en-US</dc:language>
  <cp:lastModifiedBy>Begoña</cp:lastModifiedBy>
  <dcterms:modified xsi:type="dcterms:W3CDTF">2011-02-18T11:28:00Z</dcterms:modified>
  <cp:revision>2</cp:revision>
  <dc:subject/>
  <dc:title/>
</cp:coreProperties>
</file>