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uen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ra la gran fiesta del día de Pascua. Mamá Apolonia y papá Alberto les explicaban a sus hijos que ese día era una fiesta muy grande porque Jesús había resucitado y por eso les habían regalado a cada uno un cuento con muchos dibuj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nino enseguida se puso a pintar con sus lápices de colores y Alberta miraba las letras: “Érase una vez…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ye Saturnino –le dijo- ¿sabes una cosa? Es maravilloso poder leer y aprender cosas nuevas que nos cuentan las personas que saben mucho y dibujar y cantar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, ¡es verdad!, -dijo Saturnino- A mí me encanta pint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s, creo que tenemos que dar gracias a Dios por todo lo que tenemos y lo que nos dan nuestros papá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s, es ¡verdad! Dijo Saturnin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entonces, se cogieron de la mano y dijeron juntos: ¡Gracias, Jesús, por todo lo que nos das.</w:t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6:00Z</dcterms:created>
  <dc:creator>Begoña</dc:creator>
  <dc:description/>
  <dc:language>en-US</dc:language>
  <cp:lastModifiedBy>Begoña</cp:lastModifiedBy>
  <dcterms:modified xsi:type="dcterms:W3CDTF">2011-02-18T11:26:00Z</dcterms:modified>
  <cp:revision>2</cp:revision>
  <dc:subject/>
  <dc:title/>
</cp:coreProperties>
</file>