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á Apolonia y papá Alberto quisieron hablar con la maestra que les daba clase a sus dos hij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Querríamos saber qué tal se portan nuestros dos hijos, Saturnino y Albert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 buenos -contestó la maestra-. Saturnino es un poco travieso, le gusta mucho jugar, pero obedece enseguida que le dicen algo y quiere mucho a su hermana Alber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 saben escribir, firman su nombre muy bien, saben cuál es el redondo y el cuadrado, los colores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á Apolonia intervino diciendo: me alegro que sepan muchas cosas, pero sobre todo quiero que mis hijos sean buenos, ayuden a los demás y quieran mucho a Jesús y a la Virgen. Y papá Alberto –despidiéndose de la maestra amablemente, dijo: Sí, sí, esto es lo que más nos import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6:00Z</dcterms:created>
  <dc:creator>Begoña</dc:creator>
  <dc:description/>
  <dc:language>en-US</dc:language>
  <cp:lastModifiedBy>Begoña</cp:lastModifiedBy>
  <dcterms:modified xsi:type="dcterms:W3CDTF">2011-02-18T11:26:00Z</dcterms:modified>
  <cp:revision>2</cp:revision>
  <dc:subject/>
  <dc:title/>
</cp:coreProperties>
</file>