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glo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ía, papá Alberto fue con sus dos hijos, Alberta y Saturnino, al campo. Había un señor que vendía glob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 quiero un globo rojo, -dijo Saturnino-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¡Muy bien! Dijo papá Alberto, y le compró el globo. Y, ¿por qué tiene que ser rojo? –le preguntó su pap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rque es el color del am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¡Ah, muy bien, muy bi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Y tú, Alberta ¿quieres un globo? Y dijo: sí papá, quiero el globo de la verda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ero, ¿de qué color es el globo de la ver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es…-respondió Alberta- no sé de qué color es, pero yo quiero el globo de la ver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eno, pues… vamos a preguntarle al señor que los vend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iga, ¿Vd. sabe de qué color es el globo de la vedad? No, pero a lo mejor es el blanco, porque el color blanco es puro y nunca dice mentir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Alberta se puso muy feliz con su globo de color blanc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5:00Z</dcterms:created>
  <dc:creator>Begoña</dc:creator>
  <dc:description/>
  <dc:language>en-US</dc:language>
  <cp:lastModifiedBy>Begoña</cp:lastModifiedBy>
  <dcterms:modified xsi:type="dcterms:W3CDTF">2011-02-18T11:25:00Z</dcterms:modified>
  <cp:revision>2</cp:revision>
  <dc:subject/>
  <dc:title/>
</cp:coreProperties>
</file>