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lbertita y su hermanito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¡¡ Buenos días Albertita !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Alberta tenía un hermanito que se llamaba Saturnino. Le encantaba jugar con él, pero sobretodo, como ya sabía leer, le contaba cuentos. Saturnino quería mucho a Alberta, siempre compartía sus cosas con ella y los  dos obedecían a sus papás. Era una familia feliz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Hoy queremos pedirte Alberta por nuestros hermanitos. Ayúdanos a querernos mucho, a no enfadarnos cuando estamos jugando y a tener siempre contentos a nuestros papás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Alberta, dile a Jesús y a la Virgen que nos encanta tener hermanos para jugar mucho con ello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4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2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1:17:00Z</dcterms:created>
  <dc:creator>Begoña</dc:creator>
  <dc:description/>
  <dc:language>en-US</dc:language>
  <cp:lastModifiedBy>Begoña</cp:lastModifiedBy>
  <dcterms:modified xsi:type="dcterms:W3CDTF">2011-02-18T11:17:00Z</dcterms:modified>
  <cp:revision>2</cp:revision>
  <dc:subject/>
  <dc:title/>
</cp:coreProperties>
</file>