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bertita y sus juguetes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¡¡ Buenos días Albertita !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odos tenemos nuestro juguete preferido. El de Alberta era una muñequita de trapo muy simpática. Tenía el pelo negro y largo. A Alberta le encantaba peinarla, la vestía con telas que le daba su mamá y le acariciaba la carita despacito y con cariño. La muñequita era su amiga. Alberta la cuidaba y, después de jugar con ella y con otros juguetes siempre los dejaba ordenados en un cajón que sus papás le habían comprad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Hoy te pedimos, Albertita que nosotros también seamos niños ordenados, que juguemos mucho con nuestros juguetes y que cuando nuestros papás nos digan que tenemos que recoger lo hagamos rápido y con alegría, como t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Alberta, dile a Jesús y a la Virgen que nos ayuden a ser ordenados y a compartir nuestros juguet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18:00Z</dcterms:created>
  <dc:creator>Begoña</dc:creator>
  <dc:description/>
  <dc:language>en-US</dc:language>
  <cp:lastModifiedBy>Begoña</cp:lastModifiedBy>
  <dcterms:modified xsi:type="dcterms:W3CDTF">2011-02-18T11:18:00Z</dcterms:modified>
  <cp:revision>2</cp:revision>
  <dc:subject/>
  <dc:title/>
</cp:coreProperties>
</file>