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bertita y las estrellas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¡¡ Buenos días Albertita !!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500" w:hanging="0"/>
        <w:jc w:val="both"/>
        <w:rPr>
          <w:rFonts w:cs="Arial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 xml:space="preserve">A Alberta le gustaban mucho las  estrellas luminosas que brillan en el cielo y no dejaba de mirar por las noches. ¡Qué bonito es un cielo con tantas y tantas estrellas! </w:t>
      </w:r>
    </w:p>
    <w:p>
      <w:pPr>
        <w:pStyle w:val="Normal"/>
        <w:ind w:left="1200"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 </w:t>
      </w:r>
    </w:p>
    <w:p>
      <w:pPr>
        <w:pStyle w:val="Normal"/>
        <w:ind w:left="360"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 xml:space="preserve">De pequeña su mamá le fue enseñando: </w:t>
      </w:r>
      <w:r>
        <w:rPr>
          <w:rFonts w:cs="Arial"/>
          <w:i/>
          <w:iCs/>
          <w:sz w:val="28"/>
          <w:szCs w:val="28"/>
          <w:lang w:val="es-ES" w:eastAsia="es-ES"/>
        </w:rPr>
        <w:t xml:space="preserve">“Hija, existe un Dios en el cielo”. 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 xml:space="preserve">_ ¿Cómo? Decía Albertita señalando con el dedo para arriba. 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¿Allí?, -preguntaba-.  ¿Junto a tantas estrellas?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Sí, allí está Dios, -le respondía pacientemente su mamá-. Y    además, Él cuida de nosotros.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¿De mí también?- preguntaba Albertita.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Sí, claro de ti y de todos. Y nos quiere mucho y nos mira siempre.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Pues… yo también le  quiero mucho y me gustaría mandarle un beso grande.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Claro que sí, -le responde su mamá.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Mira, Él como es tan grande, lo puede todo y por eso yo le pido muchas cosas.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Sí, ¿Es muy grande?, ¿Más que esta habitación?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Si, Albertita, más que esta habitación y que toda la casa. Por eso, como Él nos escucha cuando le pedimos cosas, vamos a mandarle un gran beso.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>_  Venga, preparadas, listas, ya.</w:t>
      </w:r>
    </w:p>
    <w:p>
      <w:pPr>
        <w:pStyle w:val="Normal"/>
        <w:ind w:right="500" w:hanging="0"/>
        <w:jc w:val="both"/>
        <w:rPr>
          <w:rFonts w:ascii="Times New Roman" w:hAnsi="Times New Roman" w:cs="Arial"/>
          <w:sz w:val="28"/>
          <w:szCs w:val="28"/>
          <w:lang w:val="es-ES" w:eastAsia="es-ES"/>
        </w:rPr>
      </w:pPr>
      <w:r>
        <w:rPr>
          <w:rFonts w:cs="Arial" w:ascii="Times New Roman" w:hAnsi="Times New Roman"/>
          <w:sz w:val="28"/>
          <w:szCs w:val="28"/>
          <w:lang w:val="es-ES" w:eastAsia="es-ES"/>
        </w:rPr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  <w:t xml:space="preserve">(todos damos un beso a Jesús en el aire) </w:t>
      </w:r>
    </w:p>
    <w:p>
      <w:pPr>
        <w:pStyle w:val="Normal"/>
        <w:ind w:right="500" w:hanging="0"/>
        <w:jc w:val="both"/>
        <w:rPr>
          <w:rFonts w:ascii="Times New Roman" w:hAnsi="Times New Roman" w:cs="Arial"/>
          <w:sz w:val="28"/>
          <w:szCs w:val="28"/>
          <w:lang w:val="es-ES" w:eastAsia="es-ES"/>
        </w:rPr>
      </w:pPr>
      <w:r>
        <w:rPr>
          <w:rFonts w:cs="Arial" w:ascii="Times New Roman" w:hAnsi="Times New Roman"/>
          <w:sz w:val="28"/>
          <w:szCs w:val="28"/>
          <w:lang w:val="es-ES" w:eastAsia="es-E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a, dile a Jesús y a la Virgen que le queremos mucho y que sabemos que Dios es grande y nos cui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5:00Z</dcterms:created>
  <dc:creator>Begoña</dc:creator>
  <dc:description/>
  <cp:keywords/>
  <dc:language>en-US</dc:language>
  <cp:lastModifiedBy>Begoña</cp:lastModifiedBy>
  <dcterms:modified xsi:type="dcterms:W3CDTF">2011-02-18T11:16:00Z</dcterms:modified>
  <cp:revision>3</cp:revision>
  <dc:subject/>
  <dc:title/>
</cp:coreProperties>
</file>