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bertita y sus papás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¡¡ Buenos días Albertita !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lberta tenía un papá que se llamaba Alberto y una mamá que se llamaba Apolonia. ¡¡Qué contenta se ponía Albertita cuando por las mañanas daba un besito a sus papás antes de ir al cole!! A Alberta le gustaba ir al parque con sus papás. Le encantaba subirse al columpio y que su papá le columpiase. Mamá le sacaba el bocadillo de la merienda y ella, obediente, dejaba el columpio y merendaba content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y queremos decirte que nosotros también tenemos papás. Unos papás muy buenos que nos quieren un montón. Nos llevan de paseo y nos preparan la merienda, nos dan muchos besitos y nos enseñan a ser buenos.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berta, dile a Jesús y a la Virgen que cuide siempre a nuestros papá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14:00Z</dcterms:created>
  <dc:creator>Begoña</dc:creator>
  <dc:description/>
  <dc:language>en-US</dc:language>
  <cp:lastModifiedBy>Begoña</cp:lastModifiedBy>
  <dcterms:modified xsi:type="dcterms:W3CDTF">2011-02-18T11:14:00Z</dcterms:modified>
  <cp:revision>2</cp:revision>
  <dc:subject/>
  <dc:title/>
</cp:coreProperties>
</file>