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Buenos Días Alberta 1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La estrella de la fe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A Alberta le gustaban mucho las  estrellas luminosas que brillan en el cielo y no dejaba de mirar por las noches. ¡Qué bonito es un cielo con tantas y tantas estrellas! 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De pequeña su madre le fue enseñando: </w:t>
      </w:r>
      <w:r>
        <w:rPr>
          <w:rFonts w:cs="Arial" w:ascii="Arial" w:hAnsi="Arial"/>
          <w:i/>
          <w:color w:val="000080"/>
          <w:sz w:val="22"/>
          <w:szCs w:val="22"/>
        </w:rPr>
        <w:t xml:space="preserve">“Hija que existe un Dios en el cielo”. 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_ ¿Cómo? Decía Albertita señalando con el dedo para arriba. 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_ ¿Allí?, -preguntaba-.  ¿Junto a tantas estrellas?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_ Sí, allí está Dios, -le respondía pacientemente su madre-. Y además, Él cuida de nosotros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_ ¿De mí también?- preguntaba Albertita?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_ Sí, claro de ti y de todos. Y nos quiere mucho y nos está esperando, y…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_ Pues… yo también le  quiero mucho y me gustaría mandarle un beso grande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_Claro que sí, -le responde su mamá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_ Mira, ÉL como es tan grande, lo puede todo y por eso yo le pido muchas cosas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_ Sí, ¿Es muy grande?, ¿Más que esta habitación?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_ Si, Albertita, más que esta habitación y que toda la casa. Por eso, como Él nos escucha cuando le pedimos cosas, vamos a mandarle un gran beso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_ Venga, preparadas, listas, ya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_ Muaaaaaaaaa! 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Gracias Jesús porque nos quieres mucho. 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4:54:00Z</dcterms:created>
  <dc:creator>Administrador</dc:creator>
  <dc:description/>
  <dc:language>en-US</dc:language>
  <cp:lastModifiedBy>Administrador</cp:lastModifiedBy>
  <cp:lastPrinted>2004-10-29T12:46:00Z</cp:lastPrinted>
  <dcterms:modified xsi:type="dcterms:W3CDTF">2004-10-29T11:08:00Z</dcterms:modified>
  <cp:revision>7</cp:revision>
  <dc:subject/>
  <dc:title>Esto </dc:title>
</cp:coreProperties>
</file>